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7530</wp:posOffset>
                </wp:positionV>
                <wp:extent cx="249936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08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43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08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</w:rPr>
        <w:t>REGIDOR LAURA ELENA MARTÍNEZ RUVALCAB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CLAUDIA LÓPEZ DEL TORO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TANIA MAGDALENA BERNARDINO JUÁR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NOÉ SAÚL RAMOS GARCÍ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2"/>
          <w:szCs w:val="22"/>
        </w:rPr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5280</wp:posOffset>
                </wp:positionV>
                <wp:extent cx="249936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09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6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09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LIC. OSCAR VELASCO ROMERO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DIR. TRANSPARENCIA E INFORMACIÓN PÚBLIC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6705</wp:posOffset>
                </wp:positionV>
                <wp:extent cx="2499360" cy="61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10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4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10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. FRANCISCO JAVIER HERNANDEZ BAUTIST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IRECTOR UNIDAD DE COMUNICACIÓN SOCIAL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11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11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NG. MANUEL MICHEL CHÁV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OORDINADOR GRAL. GESTIÓN DE LA CIUDAD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12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12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RQ. SERGIO ALEJANDRO RUIZ LAZARITT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DIRECTOR DE ORDENAMIENTO TERRITORIAL.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 R E S E N T E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13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13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BO. RAÚL OMAR RAMÍREZ LÓPEZ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JEFE DE PLANEACIÓN URBAN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 R E S E N T E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360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14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14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</w:rPr>
        <w:t>REGIDOR PRESIDENTE MARÍA LUIS JUAN MORALES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REGIDOR LIZBETH GUADALUPE GÓMEZ SÁNCH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19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 en coadyuvancia con la Comisión Edilicia Permanente de Obras Públicas, Planeación Urbana y Regularización de la Tenencia de la Tierra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VIERNES 07 SIETE DE FEBRERO DEL 2020, </w:t>
      </w:r>
      <w:r>
        <w:rPr>
          <w:rFonts w:cs="Lucida Sans Unicode" w:ascii="Trebuchet MS" w:hAnsi="Trebuchet MS"/>
          <w:sz w:val="22"/>
          <w:szCs w:val="22"/>
        </w:rPr>
        <w:t>a las 11:00 horas en la Sala María Elena Lari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el interior de este Palacio Municipal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para el Establecimiento y Funcionamiento de Estaciones de Servicio de Gasolina, Diésel y de Carburación y Gas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05 cinco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ORDEN DEL DÍA DE LA SESIÓN ORDINARIA NÚMERO 19 DIECINUEVE DE LA COMISIÓN EDILICIA PERMANENTE DE REGLAMENTOS Y GOBERNACIÓN EN COADYUVANCIA CON LA COMISIÓN EDILICIA DE OBRAS PÚBLICAS, PLANEACIÓN URBANA Y REGULARIZACIÓN DE LA TENENCIA DE LA TIERRA, DEL HONORABLE AYUNTAMIENTO DE CIUDAD GUZMÁN, MUNICIPIO DE ZAPOTLÁN EL GRANDE, JALISCO, ADMINISTRACIÓN 2018-2021.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RDEN DEL DÍA </w:t>
      </w:r>
    </w:p>
    <w:tbl>
      <w:tblPr>
        <w:tblW w:w="7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  <w:lang w:val="es-MX"/>
              </w:rPr>
              <w:t>Lista de asistencia y declaración del Quórum Leg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probación del orden del dí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nálisis de Reformas, adiciones y derogaciones del Reglamento para el Establecimiento y Funcionamiento de Estaciones de Servicio de Gasolina, Diésel y de Carburación y Gas del Municipio de Zapotlán el Grande, Jalis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suntos Vari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Clausura de la Sesión.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sz w:val="22"/>
          <w:szCs w:val="22"/>
          <w:lang w:val="es-MX"/>
        </w:rPr>
        <w:t>Cd. Guzmán, Municipio de Zapotlán el Grande, Jal. A 05 cinco de febrero del año 2020, dos mil veinte.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sz w:val="22"/>
          <w:szCs w:val="22"/>
          <w:lang w:val="es-MX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  <w:t>Presidenta Comisión Edilicia de Reglamentos y Gobernación.</w:t>
      </w:r>
    </w:p>
    <w:p>
      <w:pPr>
        <w:pStyle w:val="Normal"/>
        <w:spacing w:lineRule="auto" w:line="276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LISTA DE ASISTENCIA DE LA SESIÓN ORDINARIA NÚMERO 19 DIECINUEVE DE LA COMISIÓN EDILICIA PERMANENTE DE REGLAMENTOS Y GOBERNACIÓN EN COADYUVANCIA CON LA COMISIÓN EDILICIA DE OBRAS PÚBLICAS, PLANEACIÓN URBANA Y REGULARIZACIÓN DE LA TENENCIA DE LA TIERRA, DEL HONORABLE AYUNTAMIENTO DE CIUDAD GUZMÁN, MUNICIPIO DE ZAPOTLÁN EL GRANDE, JALISCO, ADMINISTRACIÓN 2018-2021.</w:t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A. CINDY ESTEFANY GARCÍA OROZC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Presidente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CLAUDIA LÓPEZ DEL TORO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A. TANIA MAGDALENA BERNARDINO JUÁR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16"/>
                <w:szCs w:val="16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LISTA DE ASISTENCIA DE LA SESIÓN ORDINARIA NÚMERO 19 DIECINUEVE DE LA COMISIÓN EDILICIA PERMANENTE DE REGLAMENTOS Y GOBERNACIÓN EN COADYUVANCIA CON LA COMISIÓN EDILICIA DE OBRAS PÚBLICAS, PLANEACIÓN URBANA Y REGULARIZACIÓN DE LA TENENCIA DE LA TIERRA, DEL HONORABLE AYUNTAMIENTO DE CIUDAD GUZMÁN, MUNICIPIO DE ZAPOTLÁN EL GRANDE, JALISCO, ADMINISTRACIÓN 2018-2021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MARÍA LUIS JUAN MORALES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Preside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IZBETH GUADALUPE GÓMEZ SANCH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ING. MANUEL MICHEL CHÁV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Coordinador General de Gestión de la Ciudad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ARQ. SERGIO ALEJANDRO RUÍZ LAZARITT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Director de Ordenamiento Territorial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ABO. RAÚL OMAR RAMÍREZ LÓP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Jefe de Planeación Urban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eastAsia="Trebuchet MS" w:cs="Trebuchet MS"/>
          <w:sz w:val="22"/>
          <w:szCs w:val="22"/>
          <w:lang w:val="es-MX"/>
        </w:rPr>
      </w:pPr>
      <w:r>
        <w:rPr>
          <w:rFonts w:eastAsia="Trebuchet MS" w:cs="Trebuchet MS" w:ascii="Trebuchet MS" w:hAnsi="Trebuchet MS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8" w:right="1644" w:gutter="0" w:header="709" w:top="1985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970915</wp:posOffset>
          </wp:positionH>
          <wp:positionV relativeFrom="margin">
            <wp:posOffset>-1506855</wp:posOffset>
          </wp:positionV>
          <wp:extent cx="7779385" cy="1057465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57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7:00Z</dcterms:created>
  <dc:creator>*</dc:creator>
  <dc:description/>
  <cp:keywords/>
  <dc:language>en-US</dc:language>
  <cp:lastModifiedBy>Gloria Stephania Peña Garcia</cp:lastModifiedBy>
  <cp:lastPrinted>2020-02-05T10:18:00Z</cp:lastPrinted>
  <dcterms:modified xsi:type="dcterms:W3CDTF">2020-02-05T16:29:00Z</dcterms:modified>
  <cp:revision>13</cp:revision>
  <dc:subject/>
  <dc:title>Dependencia: Sindicatura</dc:title>
</cp:coreProperties>
</file>