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GLAMENTO DE LA LEY DE CATASTRO MUNICIPAL DEL</w:t>
      </w:r>
    </w:p>
    <w:p>
      <w:pPr>
        <w:pStyle w:val="Normal"/>
        <w:jc w:val="center"/>
        <w:rPr>
          <w:rFonts w:ascii="Arial" w:hAnsi="Arial" w:cs="Arial"/>
          <w:b/>
          <w:b/>
          <w:sz w:val="20"/>
          <w:szCs w:val="20"/>
        </w:rPr>
      </w:pPr>
      <w:r>
        <w:rPr>
          <w:rFonts w:cs="Arial" w:ascii="Arial" w:hAnsi="Arial"/>
          <w:b/>
          <w:sz w:val="20"/>
          <w:szCs w:val="20"/>
        </w:rPr>
        <w:t>ESTADO DE JALIS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sz w:val="20"/>
          <w:szCs w:val="20"/>
        </w:rPr>
      </w:pPr>
      <w:r>
        <w:rPr>
          <w:rFonts w:cs="Arial" w:ascii="Arial" w:hAnsi="Arial"/>
          <w:sz w:val="20"/>
          <w:szCs w:val="20"/>
        </w:rPr>
      </w:r>
    </w:p>
    <w:p>
      <w:pPr>
        <w:pStyle w:val="Normal"/>
        <w:ind w:left="4140" w:hanging="0"/>
        <w:jc w:val="both"/>
        <w:rPr>
          <w:rFonts w:ascii="Arial" w:hAnsi="Arial" w:cs="Arial"/>
          <w:sz w:val="20"/>
          <w:szCs w:val="20"/>
        </w:rPr>
      </w:pPr>
      <w:r>
        <w:rPr>
          <w:rFonts w:cs="Arial" w:ascii="Arial" w:hAnsi="Arial"/>
          <w:sz w:val="20"/>
          <w:szCs w:val="20"/>
        </w:rPr>
        <w:t>DIGELAG ACU 039/2010</w:t>
      </w:r>
    </w:p>
    <w:p>
      <w:pPr>
        <w:pStyle w:val="Normal"/>
        <w:ind w:left="4140" w:hanging="0"/>
        <w:jc w:val="both"/>
        <w:rPr>
          <w:rFonts w:ascii="Arial" w:hAnsi="Arial" w:cs="Arial"/>
          <w:sz w:val="20"/>
          <w:szCs w:val="20"/>
        </w:rPr>
      </w:pPr>
      <w:r>
        <w:rPr>
          <w:rFonts w:cs="Arial" w:ascii="Arial" w:hAnsi="Arial"/>
          <w:sz w:val="20"/>
          <w:szCs w:val="20"/>
        </w:rPr>
        <w:t>DIRECCIÓN GENERAL DE</w:t>
      </w:r>
    </w:p>
    <w:p>
      <w:pPr>
        <w:pStyle w:val="Normal"/>
        <w:ind w:left="4140" w:hanging="0"/>
        <w:jc w:val="both"/>
        <w:rPr>
          <w:rFonts w:ascii="Arial" w:hAnsi="Arial" w:cs="Arial"/>
          <w:sz w:val="20"/>
          <w:szCs w:val="20"/>
        </w:rPr>
      </w:pPr>
      <w:r>
        <w:rPr>
          <w:rFonts w:cs="Arial" w:ascii="Arial" w:hAnsi="Arial"/>
          <w:sz w:val="20"/>
          <w:szCs w:val="20"/>
        </w:rPr>
        <w:t>ESTUDIOS LEGISLATIVOS Y</w:t>
      </w:r>
    </w:p>
    <w:p>
      <w:pPr>
        <w:pStyle w:val="Normal"/>
        <w:ind w:left="4140" w:hanging="0"/>
        <w:jc w:val="both"/>
        <w:rPr>
          <w:rFonts w:ascii="Arial" w:hAnsi="Arial" w:cs="Arial"/>
          <w:sz w:val="20"/>
          <w:szCs w:val="20"/>
        </w:rPr>
      </w:pPr>
      <w:r>
        <w:rPr>
          <w:rFonts w:cs="Arial" w:ascii="Arial" w:hAnsi="Arial"/>
          <w:sz w:val="20"/>
          <w:szCs w:val="20"/>
        </w:rPr>
        <w:t>ACUERDOS GUBERNAMENTALES</w:t>
      </w:r>
    </w:p>
    <w:p>
      <w:pPr>
        <w:pStyle w:val="Normal"/>
        <w:ind w:left="4140" w:hanging="0"/>
        <w:jc w:val="both"/>
        <w:rPr>
          <w:rFonts w:ascii="Arial" w:hAnsi="Arial" w:cs="Arial"/>
          <w:sz w:val="20"/>
          <w:szCs w:val="20"/>
        </w:rPr>
      </w:pPr>
      <w:r>
        <w:rPr>
          <w:rFonts w:cs="Arial" w:ascii="Arial" w:hAnsi="Arial"/>
          <w:sz w:val="20"/>
          <w:szCs w:val="20"/>
        </w:rPr>
      </w:r>
    </w:p>
    <w:p>
      <w:pPr>
        <w:pStyle w:val="Normal"/>
        <w:ind w:left="4140" w:hanging="0"/>
        <w:jc w:val="both"/>
        <w:rPr>
          <w:rFonts w:ascii="Arial" w:hAnsi="Arial" w:cs="Arial"/>
          <w:sz w:val="20"/>
          <w:szCs w:val="20"/>
        </w:rPr>
      </w:pPr>
      <w:r>
        <w:rPr>
          <w:rFonts w:cs="Arial" w:ascii="Arial" w:hAnsi="Arial"/>
          <w:sz w:val="20"/>
          <w:szCs w:val="20"/>
        </w:rPr>
        <w:t>ACUERDO DEL CIUDADANO GOBERNADOR</w:t>
      </w:r>
    </w:p>
    <w:p>
      <w:pPr>
        <w:pStyle w:val="Normal"/>
        <w:ind w:left="4140" w:hanging="0"/>
        <w:jc w:val="both"/>
        <w:rPr>
          <w:rFonts w:ascii="Arial" w:hAnsi="Arial" w:cs="Arial"/>
          <w:sz w:val="20"/>
          <w:szCs w:val="20"/>
        </w:rPr>
      </w:pPr>
      <w:r>
        <w:rPr>
          <w:rFonts w:cs="Arial" w:ascii="Arial" w:hAnsi="Arial"/>
          <w:sz w:val="20"/>
          <w:szCs w:val="20"/>
        </w:rPr>
        <w:t>CONSTITUCIONAL DEL ESTADO DE JALISCO</w:t>
      </w:r>
    </w:p>
    <w:p>
      <w:pPr>
        <w:pStyle w:val="Normal"/>
        <w:ind w:left="4140" w:hanging="0"/>
        <w:jc w:val="both"/>
        <w:rPr>
          <w:rFonts w:ascii="Arial" w:hAnsi="Arial" w:cs="Arial"/>
          <w:sz w:val="20"/>
          <w:szCs w:val="20"/>
        </w:rPr>
      </w:pPr>
      <w:r>
        <w:rPr>
          <w:rFonts w:cs="Arial" w:ascii="Arial" w:hAnsi="Arial"/>
          <w:sz w:val="20"/>
          <w:szCs w:val="20"/>
        </w:rPr>
      </w:r>
    </w:p>
    <w:p>
      <w:pPr>
        <w:pStyle w:val="Normal"/>
        <w:ind w:left="4140" w:hanging="0"/>
        <w:jc w:val="both"/>
        <w:rPr>
          <w:rFonts w:ascii="Arial" w:hAnsi="Arial" w:cs="Arial"/>
          <w:sz w:val="20"/>
          <w:szCs w:val="20"/>
        </w:rPr>
      </w:pPr>
      <w:r>
        <w:rPr>
          <w:rFonts w:cs="Arial" w:ascii="Arial" w:hAnsi="Arial"/>
          <w:sz w:val="20"/>
          <w:szCs w:val="20"/>
        </w:rPr>
        <w:t>GUADALAJARA, JALISCO, A 19 DE AGOST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milio González Márquez</w:t>
      </w:r>
      <w:r>
        <w:rPr>
          <w:rFonts w:cs="Arial" w:ascii="Arial" w:hAnsi="Arial"/>
          <w:sz w:val="20"/>
          <w:szCs w:val="20"/>
        </w:rPr>
        <w:t>, Gobernador Constitucional del Estado de Jalisco, en ejercicio de las facultades que me confieren los artículos 36, 46 y 50 fracciones VIII y XXV de la Constitución Política del Estado de Jalisco; 1°., 2°., 3°., 5°., 6°., 8°., 19 fracción II, 21 y 22 de la Ley Orgánica del Poder Ejecutivo del Estado de Jalisco, y tomando con base en los sigu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IDERAN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De conformidad con el artículo 36 de la Constitución Política del Estado de Jalisco el ejercicio del Poder Ejecutivo corresponde a un ciudadano que se denomina Gobernador del Estado y en su artículo 50 fracción VIII se faculta a éste a expedir los reglamentos que resulten necesarios a fin de proveer en la esfera administrativa la exacta observancia de las leyes y el buen despacho de la administración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De conformidad con la Ley de Catastro Municipal del Estado de Jalisco, publicada en el periódico oficial “El Estado de Jalisco” el 18 de noviembre de 1997, el catastro es el inventario y la valuación, precisos y detallados, de los bienes inmuebles públicos y privados ubicados en cada municipio, y que tiene por objeto la determinación de las características cualitativas y cuantitativas de los predios y construcciones ubicados dentro del municipio mediante la formación y conservación de los registros y bases de datos que permitan su uso múltiple, como medio para obtener los elementos técnicos, estadísticos y fiscales que lo constituy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l Consejo Técnico Catastral del Estado, en ejercicio de su facultad establecida en el artículo 18 fracción II de la Ley de Catastro Municipal del Estado de Jalisco, tuvo a bien llevar a cabo análisis jurídico de dicho ordenamiento con la finalidad de determinar qué aspectos serían necesarios reglamentar a efecto de proveer en la esfera administrativa la exacta observancia del mismo y el buen despacho de la administración pública, tomando en consideración la relación normativa existente en materia catastral con la Ley de Hacienda Municipal, las Leyes de Ingresos Municipales y el propio Código Civil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artiendo de lo anterior, el Ejecutivo del Estado estima que es necesario expedir, para el correcto desempeño de las autoridades catastrales en beneficio directo de los usuarios de tales servicios, el Reglamento de la Ley de Catastro Municipal del Estado de Jalisco, a través del establecimiento de disposiciones que, entre otras cosas, se encuentren acordes con los avances científicos y tecnológicos en materia catastra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s importante destacar que, de conformidad con el artículo 33 fracción II de la Ley de Mejora Regulatoria del Estado de Jalisco y sus Municipios, el presente Reglamento no requiere la presentación de la manifestación de impacto regulato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lo anteriormente expuesto y fundado, tengo a bien emitir el siguien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Se expide el Reglamento de la Ley de Catastro Municipal del Estado de Jalisco, para quedar como sigu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DE LA LEY DE CATASTRO MUNICIPAL DEL</w:t>
      </w:r>
    </w:p>
    <w:p>
      <w:pPr>
        <w:pStyle w:val="Normal"/>
        <w:jc w:val="center"/>
        <w:rPr>
          <w:rFonts w:ascii="Arial" w:hAnsi="Arial" w:cs="Arial"/>
          <w:b/>
          <w:b/>
          <w:sz w:val="20"/>
          <w:szCs w:val="20"/>
        </w:rPr>
      </w:pPr>
      <w:r>
        <w:rPr>
          <w:rFonts w:cs="Arial" w:ascii="Arial" w:hAnsi="Arial"/>
          <w:b/>
          <w:sz w:val="20"/>
          <w:szCs w:val="20"/>
        </w:rPr>
        <w:t>ESTADO DE JALISC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el Objeto y Ámbito de Aplic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1°</w:t>
      </w:r>
      <w:r>
        <w:rPr>
          <w:rFonts w:cs="Arial" w:ascii="Arial" w:hAnsi="Arial"/>
          <w:sz w:val="20"/>
          <w:szCs w:val="20"/>
        </w:rPr>
        <w:t>. El presente Reglamento tiene por obj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Regular las atribuciones del Consejo Técnico Catast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glamentar los preceptos de la Ley de Catastro Municipal del Estado de Jalisco, en el ámbito de competencia del Poder Ejecutiv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stablecer las disposiciones en materia de gestión del catastro, que podrán ser adoptadas por los municipios en donde no exista disposición reglamentaria para tal fin, sin perjuicio de lo establecido por la fracción I, del artículo 16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El Consejo Técnico Catastral del Estado, con apego a las disposiciones de la Ley de Catastro Municipal del Estado de Jalisco y del presente Reglamento, emitirá los manuales de servicios y procesos para establecer los lineamientos y procedimientos a seguirse en la prestación de los servicios catastrales y, asimismo, formulará los formato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º</w:t>
      </w:r>
      <w:r>
        <w:rPr>
          <w:rFonts w:cs="Arial" w:ascii="Arial" w:hAnsi="Arial"/>
          <w:sz w:val="20"/>
          <w:szCs w:val="20"/>
        </w:rPr>
        <w:t>. Para los efectos de este Reglamento, además de los términos enunciados en el artículo 4 de la Ley de Catastro Municipal del Estado de Jalisco, se entiende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w:t>
      </w:r>
      <w:r>
        <w:rPr>
          <w:rFonts w:cs="Arial" w:ascii="Arial" w:hAnsi="Arial"/>
          <w:b/>
          <w:sz w:val="20"/>
          <w:szCs w:val="20"/>
        </w:rPr>
        <w:t>Autoridad catastral</w:t>
      </w:r>
      <w:r>
        <w:rPr>
          <w:rFonts w:cs="Arial" w:ascii="Arial" w:hAnsi="Arial"/>
          <w:sz w:val="20"/>
          <w:szCs w:val="20"/>
        </w:rPr>
        <w:t>: el catastro municipal o la Dirección, según sea el caso, en términos de los artículos 8 y 10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w:t>
      </w:r>
      <w:r>
        <w:rPr>
          <w:rFonts w:cs="Arial" w:ascii="Arial" w:hAnsi="Arial"/>
          <w:b/>
          <w:sz w:val="20"/>
          <w:szCs w:val="20"/>
        </w:rPr>
        <w:t>Avalúo</w:t>
      </w:r>
      <w:r>
        <w:rPr>
          <w:rFonts w:cs="Arial" w:ascii="Arial" w:hAnsi="Arial"/>
          <w:sz w:val="20"/>
          <w:szCs w:val="20"/>
        </w:rPr>
        <w:t>: el documento técnico practicado por un perito valuador que determina el valor de un inmueble para efectos de operaciones traslativas de dominio, el cual será revisado y, en su caso, aprobado por la autoridad catastral en los términos de la Ley y el presente orde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w:t>
      </w:r>
      <w:r>
        <w:rPr>
          <w:rFonts w:cs="Arial" w:ascii="Arial" w:hAnsi="Arial"/>
          <w:b/>
          <w:sz w:val="20"/>
          <w:szCs w:val="20"/>
        </w:rPr>
        <w:t>Código de clasificación de construcción</w:t>
      </w:r>
      <w:r>
        <w:rPr>
          <w:rFonts w:cs="Arial" w:ascii="Arial" w:hAnsi="Arial"/>
          <w:sz w:val="20"/>
          <w:szCs w:val="20"/>
        </w:rPr>
        <w:t>: es la representación numérica, determinada en las tablas de valores unitarios; que indica la edad, calidad y estado de conservación de las constr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w:t>
      </w:r>
      <w:r>
        <w:rPr>
          <w:rFonts w:cs="Arial" w:ascii="Arial" w:hAnsi="Arial"/>
          <w:b/>
          <w:sz w:val="20"/>
          <w:szCs w:val="20"/>
        </w:rPr>
        <w:t>Código de edificación</w:t>
      </w:r>
      <w:r>
        <w:rPr>
          <w:rFonts w:cs="Arial" w:ascii="Arial" w:hAnsi="Arial"/>
          <w:sz w:val="20"/>
          <w:szCs w:val="20"/>
        </w:rPr>
        <w:t>: es la representación numérica compuesta por el código de clasificación de construcción, seguida del número de niveles o pisos y superficie construida expresada en metros cuad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w:t>
      </w:r>
      <w:r>
        <w:rPr>
          <w:rFonts w:cs="Arial" w:ascii="Arial" w:hAnsi="Arial"/>
          <w:b/>
          <w:sz w:val="20"/>
          <w:szCs w:val="20"/>
        </w:rPr>
        <w:t>Comisión de valores</w:t>
      </w:r>
      <w:r>
        <w:rPr>
          <w:rFonts w:cs="Arial" w:ascii="Arial" w:hAnsi="Arial"/>
          <w:sz w:val="20"/>
          <w:szCs w:val="20"/>
        </w:rPr>
        <w:t>: es aquella que se conforma de acuerdo a lo indicado tanto en el artículo 20 de la Ley, como en el artículo 23 del Reglamento Interno de Sesiones del Consejo Técnico Catastral del Estado, misma que se encarga del estudio y análisis de los valores unitarios de terreno y construcción, así como de la normatividad para su ap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w:t>
      </w:r>
      <w:r>
        <w:rPr>
          <w:rFonts w:cs="Arial" w:ascii="Arial" w:hAnsi="Arial"/>
          <w:b/>
          <w:sz w:val="20"/>
          <w:szCs w:val="20"/>
        </w:rPr>
        <w:t>Comprobante de anotaciones catastrales</w:t>
      </w:r>
      <w:r>
        <w:rPr>
          <w:rFonts w:cs="Arial" w:ascii="Arial" w:hAnsi="Arial"/>
          <w:sz w:val="20"/>
          <w:szCs w:val="20"/>
        </w:rPr>
        <w:t>: concentrado de información que, junto con su respectiva documentación, ampara una inscripción o movimiento catast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w:t>
      </w:r>
      <w:r>
        <w:rPr>
          <w:rFonts w:cs="Arial" w:ascii="Arial" w:hAnsi="Arial"/>
          <w:b/>
          <w:sz w:val="20"/>
          <w:szCs w:val="20"/>
        </w:rPr>
        <w:t>Consejo Estatal</w:t>
      </w:r>
      <w:r>
        <w:rPr>
          <w:rFonts w:cs="Arial" w:ascii="Arial" w:hAnsi="Arial"/>
          <w:sz w:val="20"/>
          <w:szCs w:val="20"/>
        </w:rPr>
        <w:t>: el Consejo Técnico Catastr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w:t>
      </w:r>
      <w:r>
        <w:rPr>
          <w:rFonts w:cs="Arial" w:ascii="Arial" w:hAnsi="Arial"/>
          <w:b/>
          <w:sz w:val="20"/>
          <w:szCs w:val="20"/>
        </w:rPr>
        <w:t>Consejo Municipal</w:t>
      </w:r>
      <w:r>
        <w:rPr>
          <w:rFonts w:cs="Arial" w:ascii="Arial" w:hAnsi="Arial"/>
          <w:sz w:val="20"/>
          <w:szCs w:val="20"/>
        </w:rPr>
        <w:t>: el respectivo Consejo Técnico Catastral Municipal de cada uno de los municipio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w:t>
      </w:r>
      <w:r>
        <w:rPr>
          <w:rFonts w:cs="Arial" w:ascii="Arial" w:hAnsi="Arial"/>
          <w:b/>
          <w:sz w:val="20"/>
          <w:szCs w:val="20"/>
        </w:rPr>
        <w:t>Coordenadas UTM</w:t>
      </w:r>
      <w:r>
        <w:rPr>
          <w:rFonts w:cs="Arial" w:ascii="Arial" w:hAnsi="Arial"/>
          <w:sz w:val="20"/>
          <w:szCs w:val="20"/>
        </w:rPr>
        <w:t>: el sistema métrico cartográfico de coordenadas, por sus siglas en idioma inglés Universal Transversal de Mercator, usado para determinar un punto específ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w:t>
      </w:r>
      <w:r>
        <w:rPr>
          <w:rFonts w:cs="Arial" w:ascii="Arial" w:hAnsi="Arial"/>
          <w:b/>
          <w:sz w:val="20"/>
          <w:szCs w:val="20"/>
        </w:rPr>
        <w:t>Dictamen de valor</w:t>
      </w:r>
      <w:r>
        <w:rPr>
          <w:rFonts w:cs="Arial" w:ascii="Arial" w:hAnsi="Arial"/>
          <w:sz w:val="20"/>
          <w:szCs w:val="20"/>
        </w:rPr>
        <w:t>: documento técnico que elabora la autoridad catastral, determinando en éste el valor catastral de un inmueble, previa solicitud y pago de derechos, en los términos de la Ley, las respectivas leyes de ingresos y es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w:t>
      </w:r>
      <w:r>
        <w:rPr>
          <w:rFonts w:cs="Arial" w:ascii="Arial" w:hAnsi="Arial"/>
          <w:b/>
          <w:sz w:val="20"/>
          <w:szCs w:val="20"/>
        </w:rPr>
        <w:t>Dirección</w:t>
      </w:r>
      <w:r>
        <w:rPr>
          <w:rFonts w:cs="Arial" w:ascii="Arial" w:hAnsi="Arial"/>
          <w:sz w:val="20"/>
          <w:szCs w:val="20"/>
        </w:rPr>
        <w:t>: la Dirección de Catastro del Estado, dependiente de la Secretaría de Finanzas del Poder Ejecu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w:t>
      </w:r>
      <w:r>
        <w:rPr>
          <w:rFonts w:cs="Arial" w:ascii="Arial" w:hAnsi="Arial"/>
          <w:b/>
          <w:sz w:val="20"/>
          <w:szCs w:val="20"/>
        </w:rPr>
        <w:t>Homologación</w:t>
      </w:r>
      <w:r>
        <w:rPr>
          <w:rFonts w:cs="Arial" w:ascii="Arial" w:hAnsi="Arial"/>
          <w:sz w:val="20"/>
          <w:szCs w:val="20"/>
        </w:rPr>
        <w:t>: es el procedimiento técnico para analizar, revisar, emitir opiniones, recomendaciones y proponer modificaciones al proyecto de tabla de valores del Consejo Municipal, a fin de equiparar con los valores de mercado, los valores de las construcciones y el suelo de las zonas municipales con características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w:t>
      </w:r>
      <w:r>
        <w:rPr>
          <w:rFonts w:cs="Arial" w:ascii="Arial" w:hAnsi="Arial"/>
          <w:b/>
          <w:sz w:val="20"/>
          <w:szCs w:val="20"/>
        </w:rPr>
        <w:t>IITEJ</w:t>
      </w:r>
      <w:r>
        <w:rPr>
          <w:rFonts w:cs="Arial" w:ascii="Arial" w:hAnsi="Arial"/>
          <w:sz w:val="20"/>
          <w:szCs w:val="20"/>
        </w:rPr>
        <w:t>: Instituto de Información Territori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w:t>
      </w:r>
      <w:r>
        <w:rPr>
          <w:rFonts w:cs="Arial" w:ascii="Arial" w:hAnsi="Arial"/>
          <w:b/>
          <w:sz w:val="20"/>
          <w:szCs w:val="20"/>
        </w:rPr>
        <w:t>INEGI</w:t>
      </w:r>
      <w:r>
        <w:rPr>
          <w:rFonts w:cs="Arial" w:ascii="Arial" w:hAnsi="Arial"/>
          <w:sz w:val="20"/>
          <w:szCs w:val="20"/>
        </w:rPr>
        <w:t>: Instituto Nacional de Estadística y Geograf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 </w:t>
      </w:r>
      <w:r>
        <w:rPr>
          <w:rFonts w:cs="Arial" w:ascii="Arial" w:hAnsi="Arial"/>
          <w:b/>
          <w:sz w:val="20"/>
          <w:szCs w:val="20"/>
        </w:rPr>
        <w:t>Propiedad social</w:t>
      </w:r>
      <w:r>
        <w:rPr>
          <w:rFonts w:cs="Arial" w:ascii="Arial" w:hAnsi="Arial"/>
          <w:sz w:val="20"/>
          <w:szCs w:val="20"/>
        </w:rPr>
        <w:t>: las tierras comunales y las dotadas a los núcleos de población bajo el régimen ejidal conforme las disposiciones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 </w:t>
      </w:r>
      <w:r>
        <w:rPr>
          <w:rFonts w:cs="Arial" w:ascii="Arial" w:hAnsi="Arial"/>
          <w:b/>
          <w:sz w:val="20"/>
          <w:szCs w:val="20"/>
        </w:rPr>
        <w:t>Reglamento</w:t>
      </w:r>
      <w:r>
        <w:rPr>
          <w:rFonts w:cs="Arial" w:ascii="Arial" w:hAnsi="Arial"/>
          <w:sz w:val="20"/>
          <w:szCs w:val="20"/>
        </w:rPr>
        <w:t>: el presente Reglamento de la Ley de Catastro Municip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I. </w:t>
      </w:r>
      <w:r>
        <w:rPr>
          <w:rFonts w:cs="Arial" w:ascii="Arial" w:hAnsi="Arial"/>
          <w:b/>
          <w:sz w:val="20"/>
          <w:szCs w:val="20"/>
        </w:rPr>
        <w:t>Valuación masiva</w:t>
      </w:r>
      <w:r>
        <w:rPr>
          <w:rFonts w:cs="Arial" w:ascii="Arial" w:hAnsi="Arial"/>
          <w:sz w:val="20"/>
          <w:szCs w:val="20"/>
        </w:rPr>
        <w:t>: es el procedimiento administrativo para actualizar los registros mediante la aplicación de las tablas de valores unitarios vigentes, a predios que no han sufrido modificaciones en sus datos técnicos registrados, entendiéndose por estos, la superficie de terreno, la superficie de construcción y sus respectivas clasific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II. </w:t>
      </w:r>
      <w:r>
        <w:rPr>
          <w:rFonts w:cs="Arial" w:ascii="Arial" w:hAnsi="Arial"/>
          <w:b/>
          <w:sz w:val="20"/>
          <w:szCs w:val="20"/>
        </w:rPr>
        <w:t>Valuación por actualización masiva</w:t>
      </w:r>
      <w:r>
        <w:rPr>
          <w:rFonts w:cs="Arial" w:ascii="Arial" w:hAnsi="Arial"/>
          <w:sz w:val="20"/>
          <w:szCs w:val="20"/>
        </w:rPr>
        <w:t>: es el procedimiento de observación física de los predios, con el fin de actualizar los datos técnicos y mediante la aplicación de tablas de valores unitarios vigentes, obtener el valor catast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X. </w:t>
      </w:r>
      <w:r>
        <w:rPr>
          <w:rFonts w:cs="Arial" w:ascii="Arial" w:hAnsi="Arial"/>
          <w:b/>
          <w:sz w:val="20"/>
          <w:szCs w:val="20"/>
        </w:rPr>
        <w:t>Valuación por conservación</w:t>
      </w:r>
      <w:r>
        <w:rPr>
          <w:rFonts w:cs="Arial" w:ascii="Arial" w:hAnsi="Arial"/>
          <w:sz w:val="20"/>
          <w:szCs w:val="20"/>
        </w:rPr>
        <w:t>: es el procedimiento que se realiza por oficio o a petición de parte, generada por manifestaciones, subdivisiones, fraccionamientos o cualquier gestión catastral que dé como resultado la modificación de los datos técnicos de los pre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 </w:t>
      </w:r>
      <w:r>
        <w:rPr>
          <w:rFonts w:cs="Arial" w:ascii="Arial" w:hAnsi="Arial"/>
          <w:b/>
          <w:sz w:val="20"/>
          <w:szCs w:val="20"/>
        </w:rPr>
        <w:t>Zona catastral</w:t>
      </w:r>
      <w:r>
        <w:rPr>
          <w:rFonts w:cs="Arial" w:ascii="Arial" w:hAnsi="Arial"/>
          <w:sz w:val="20"/>
          <w:szCs w:val="20"/>
        </w:rPr>
        <w:t>: cada una de las superficies que, en conjunto, integran una región catastr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 </w:t>
      </w:r>
      <w:r>
        <w:rPr>
          <w:rFonts w:cs="Arial" w:ascii="Arial" w:hAnsi="Arial"/>
          <w:b/>
          <w:sz w:val="20"/>
          <w:szCs w:val="20"/>
        </w:rPr>
        <w:t>Zona urbana</w:t>
      </w:r>
      <w:r>
        <w:rPr>
          <w:rFonts w:cs="Arial" w:ascii="Arial" w:hAnsi="Arial"/>
          <w:sz w:val="20"/>
          <w:szCs w:val="20"/>
        </w:rPr>
        <w:t>: aquella que cuenta con servicios que permiten los asentamient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haga referencia a algún artículo deberá entenderse que es de este Reglamento, a menos que exista señalamiento en contrar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a Cartografía y la Valu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Cartografí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w:t>
      </w:r>
      <w:r>
        <w:rPr>
          <w:rFonts w:cs="Arial" w:ascii="Arial" w:hAnsi="Arial"/>
          <w:sz w:val="20"/>
          <w:szCs w:val="20"/>
        </w:rPr>
        <w:t>. Este título tiene por objeto unificar el conjunto de procedimientos utilizados en levantamientos catastrales, así como especificar el conjunto de códigos y signos convencionales a utilizar en la cartografía a escala, mediante especificaciones técnicas que deberán aplicarse en los procedimientos para la integración de la información cartográfica en un Sistema de Información Geográf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w:t>
      </w:r>
      <w:r>
        <w:rPr>
          <w:rFonts w:cs="Arial" w:ascii="Arial" w:hAnsi="Arial"/>
          <w:sz w:val="20"/>
          <w:szCs w:val="20"/>
        </w:rPr>
        <w:t>. Para la elaboración de la cartografía catastral, tanto rústica como urbana, en forma digitalizada con métodos fotogramétricos, se procederá de acuerdo a las normas en la materia emitidas por el INEGI y por el IITE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La autoridad catastral, en impresiones a escala 1:500 de las cartografías manzaneras, asentará los niveles de información geográfica producto de la restitución fotogramétrica de vuelo, así como la integración de todos los predios contenidos en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actualización de la información contemplada dentro de la cartografía impresa a escala 1:500, se utilizarán los datos contenidos en el reporte por predio o en el dictamen de valor o avalúo, siempre que comprenda la totalidad de los datos registrales y técnicos relacionados a cada predio, debiendo utilizar para ello el conjunto de procedimientos, códigos y signos indicados en 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w:t>
      </w:r>
      <w:r>
        <w:rPr>
          <w:rFonts w:cs="Arial" w:ascii="Arial" w:hAnsi="Arial"/>
          <w:sz w:val="20"/>
          <w:szCs w:val="20"/>
        </w:rPr>
        <w:t>. La actualización de la información cartográfica se realizará de acuerdo a los siguientes procedi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ctualización de la cartografía en gabine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ctualización de la cartografía en camp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ctualización de la cartografía manzanera en forma dig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w:t>
      </w:r>
      <w:r>
        <w:rPr>
          <w:rFonts w:cs="Arial" w:ascii="Arial" w:hAnsi="Arial"/>
          <w:sz w:val="20"/>
          <w:szCs w:val="20"/>
        </w:rPr>
        <w:t>. La actualización de la cartografía en gabinete es el procedimiento para actualizar la información a través de antecedentes gráficos y registrales en la base de datos, la cual procederá en el supuesto de que los datos existentes sufrieron alguna modificación física, sujetándose a los siguientes line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Se identificarán los linderos de los predios en la cartografía que posea la autoridad catastral, ya sea en papel a diferentes escalas, en información digital o documentación registral, tales como comprobantes, avisos de transmisión de dominio, extractos de anotaciones catastrales y avalúos,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 procederá a marcar en la cartografía impresa, con color rojo, sólo aquellas líneas o polígonos que delimitan a los predios que no aparecen en dicha cartografía y no se marcarán en la cartografía las bardas interiores que no representan colindancia entre predi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Una vez delimitados los predios, se marcará con color rojo el número de predio que le corresponda según su clave catastral, el cual deberá estar encerrado dentro de un cír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ctualización de la cartografía en gabinete debe ser realizada por personal con experiencia técnica o con conocimientos en valuación catastral, así como en análisis de datos regist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La actualización de la cartografía en campo es el procedimiento para hacer inspección física de los predios y su confrontación con la cartografía manzanera impresa a escala 1:500, a efecto de anotar las modificaciones observadas en dichos predios, así como en la infraestructura urbana, mismas que se sujetarán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Toda construcción que no aparezca en la cartografía se incluirá dibujándola a escala, realizando su levantamiento directo, tomando como referencia otros bloques de construcción, si existieran, o las medidas de amarre tomadas hacia los linderos. Dentro del bloque de construcción se anotará el código de clasificación de construcción y el número de pisos, la superficie será calculada en la cartografía dig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i en la cartografía aparecen bloques de construcción y en campo se observa que no existen, éstos serán marcados con una cruz para indicar que se elimin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 todo bloque de construcción que físicamente se encuentre en estado de ruina o semidestruido, le será asignada la clave N/C que indica que el bloque de construcción no clasi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 todo bloque de construcción que se encuentre en proceso de construcción, le será asignada la clave E/C y el porcentaje de avance de la obra, que indicará que en el momento de la visita se encontraba en ese est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áreas que correspondan a patios o jardines deberán indicarse con líneas diagonales que se intercepten entre 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ctualización de la cartografía en campo debe ser realizada por personal con experiencia en valuación cata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0</w:t>
      </w:r>
      <w:r>
        <w:rPr>
          <w:rFonts w:cs="Arial" w:ascii="Arial" w:hAnsi="Arial"/>
          <w:sz w:val="20"/>
          <w:szCs w:val="20"/>
        </w:rPr>
        <w:t>. Al realizar la actualización de la cartografía en campo se deberá incluir lo relativo a la infraestructura urbana, anotando los nombres de las calles y los servicios urbanos con que cuente cada calle, según la siguiente fig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16"/>
          <w:szCs w:val="16"/>
        </w:rPr>
        <w:drawing>
          <wp:inline distT="0" distB="0" distL="0" distR="0">
            <wp:extent cx="5398770" cy="386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98770" cy="3866515"/>
                    </a:xfrm>
                    <a:prstGeom prst="rect">
                      <a:avLst/>
                    </a:prstGeom>
                  </pic:spPr>
                </pic:pic>
              </a:graphicData>
            </a:graphic>
          </wp:inline>
        </w:drawing>
      </w:r>
    </w:p>
    <w:p>
      <w:pPr>
        <w:pStyle w:val="Normal"/>
        <w:jc w:val="both"/>
        <w:rPr>
          <w:rFonts w:ascii="Arial" w:hAnsi="Arial" w:cs="Arial"/>
          <w:sz w:val="20"/>
          <w:szCs w:val="20"/>
        </w:rPr>
      </w:pPr>
      <w:r>
        <w:rPr>
          <w:rFonts w:cs="Arial" w:ascii="Arial" w:hAnsi="Arial"/>
          <w:b/>
          <w:sz w:val="20"/>
          <w:szCs w:val="20"/>
        </w:rPr>
        <w:t>Artículo 11</w:t>
      </w:r>
      <w:r>
        <w:rPr>
          <w:rFonts w:cs="Arial" w:ascii="Arial" w:hAnsi="Arial"/>
          <w:sz w:val="20"/>
          <w:szCs w:val="20"/>
        </w:rPr>
        <w:t>. Las anotaciones nuevas realizadas a la cartografía a partir de los datos levantados en campo, serán las que a continuación se mencionan:</w:t>
      </w:r>
    </w:p>
    <w:p>
      <w:pPr>
        <w:pStyle w:val="Normal"/>
        <w:jc w:val="both"/>
        <w:rPr>
          <w:rFonts w:ascii="Arial" w:hAnsi="Arial" w:cs="Arial"/>
          <w:sz w:val="20"/>
          <w:szCs w:val="20"/>
        </w:rPr>
      </w:pPr>
      <w:r>
        <w:rPr>
          <w:rFonts w:cs="Arial" w:ascii="Arial" w:hAnsi="Arial"/>
          <w:sz w:val="20"/>
          <w:szCs w:val="20"/>
        </w:rPr>
      </w:r>
    </w:p>
    <w:tbl>
      <w:tblPr>
        <w:tblW w:w="8590" w:type="dxa"/>
        <w:jc w:val="left"/>
        <w:tblInd w:w="-113" w:type="dxa"/>
        <w:tblLayout w:type="fixed"/>
        <w:tblCellMar>
          <w:top w:w="0" w:type="dxa"/>
          <w:left w:w="108" w:type="dxa"/>
          <w:bottom w:w="0" w:type="dxa"/>
          <w:right w:w="108" w:type="dxa"/>
        </w:tblCellMar>
      </w:tblPr>
      <w:tblGrid>
        <w:gridCol w:w="2075"/>
        <w:gridCol w:w="2713"/>
        <w:gridCol w:w="1980"/>
        <w:gridCol w:w="1822"/>
      </w:tblGrid>
      <w:tr>
        <w:trPr>
          <w:trHeight w:val="33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NOTACIÓN POR CONCEPTO DE:</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SCRIPCIÓN Y CRITERIO:</w:t>
            </w:r>
          </w:p>
        </w:tc>
      </w:tr>
      <w:tr>
        <w:trPr>
          <w:trHeight w:val="30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úmero oficial</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anotará el número oficial cuando no aparezca; si no coincide, tachar el número y anotar el observado en campo; de no existir se anotará s/n.</w:t>
            </w:r>
          </w:p>
        </w:tc>
      </w:tr>
      <w:tr>
        <w:trPr>
          <w:trHeight w:val="33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enta predial</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anotará en forma perpendicular al frente del predio y del número oficial, si no se obtiene número de cuenta se anotarán ceros para señalar la inconsistencia.</w:t>
            </w:r>
          </w:p>
        </w:tc>
      </w:tr>
      <w:tr>
        <w:trPr>
          <w:trHeight w:val="17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edida frontal</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anotará la medida del frente sólo en aquellos casos en los cuales no coincida.</w:t>
            </w:r>
          </w:p>
        </w:tc>
      </w:tr>
      <w:tr>
        <w:trPr>
          <w:trHeight w:val="41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ndero del predio</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dibujarán las líneas que delimiten el predio sólo en aquellos casos que, de acuerdo a la visita física, fueron constatados.</w:t>
            </w:r>
          </w:p>
        </w:tc>
      </w:tr>
      <w:tr>
        <w:trPr>
          <w:trHeight w:val="22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so del predio</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anotará el uso o usos del predio en el área de patios o jardines.</w:t>
            </w:r>
          </w:p>
        </w:tc>
      </w:tr>
      <w:tr>
        <w:trPr>
          <w:trHeight w:val="22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úmero de pisos</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anotará unido al código de clasificación de construcción.</w:t>
            </w:r>
          </w:p>
        </w:tc>
      </w:tr>
      <w:tr>
        <w:trPr>
          <w:trHeight w:val="1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úmero del predio</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anotará dentro del polígono en un círculo para conformar la clave catastral.</w:t>
            </w:r>
          </w:p>
        </w:tc>
      </w:tr>
      <w:tr>
        <w:trPr>
          <w:trHeight w:val="15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perficie de terreno</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notarla de preferencia en patios o jardines.</w:t>
            </w:r>
          </w:p>
        </w:tc>
      </w:tr>
      <w:tr>
        <w:trPr>
          <w:trHeight w:val="32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oques de construcción</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dibujarán los bloques de construcción que no aparezcan impresos en cartografía.</w:t>
            </w:r>
          </w:p>
        </w:tc>
      </w:tr>
      <w:tr>
        <w:trPr>
          <w:trHeight w:val="38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sificación de</w:t>
            </w:r>
          </w:p>
          <w:p>
            <w:pPr>
              <w:pStyle w:val="Normal"/>
              <w:jc w:val="center"/>
              <w:rPr>
                <w:rFonts w:ascii="Arial" w:hAnsi="Arial" w:cs="Arial"/>
                <w:b/>
                <w:b/>
                <w:sz w:val="16"/>
                <w:szCs w:val="16"/>
              </w:rPr>
            </w:pPr>
            <w:r>
              <w:rPr>
                <w:rFonts w:cs="Arial" w:ascii="Arial" w:hAnsi="Arial"/>
                <w:b/>
                <w:sz w:val="16"/>
                <w:szCs w:val="16"/>
              </w:rPr>
              <w:t>construcción</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anotará el código de clasificación de construcción que le corresponda así como el número de pisos o niveles, dentro del polígono de construcción.</w:t>
            </w:r>
          </w:p>
        </w:tc>
      </w:tr>
      <w:tr>
        <w:trPr>
          <w:trHeight w:val="17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mbres de calles</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anotarán los nombres de las calles en el espacio que representa la sección de calles.</w:t>
            </w:r>
          </w:p>
        </w:tc>
      </w:tr>
      <w:tr>
        <w:trPr>
          <w:trHeight w:val="159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ódigo de infraestructura urbana</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cada calle de la manzana se anotarán las iniciales de los servicios con los que cuenta, si son todos se anotará:</w:t>
            </w:r>
          </w:p>
          <w:p>
            <w:pPr>
              <w:pStyle w:val="Normal"/>
              <w:jc w:val="both"/>
              <w:rPr>
                <w:rFonts w:ascii="Arial" w:hAnsi="Arial" w:cs="Arial"/>
                <w:sz w:val="16"/>
                <w:szCs w:val="16"/>
              </w:rPr>
            </w:pPr>
            <w:r>
              <w:rPr>
                <w:rFonts w:cs="Arial" w:ascii="Arial" w:hAnsi="Arial"/>
                <w:sz w:val="16"/>
                <w:szCs w:val="16"/>
              </w:rPr>
              <w:t>A-D-E-AP-P3-B-T, que simbolizan:</w:t>
            </w:r>
          </w:p>
          <w:p>
            <w:pPr>
              <w:pStyle w:val="Normal"/>
              <w:jc w:val="both"/>
              <w:rPr/>
            </w:pPr>
            <w:r>
              <w:rPr>
                <w:rFonts w:cs="Arial" w:ascii="Arial" w:hAnsi="Arial"/>
                <w:sz w:val="16"/>
                <w:szCs w:val="16"/>
              </w:rPr>
              <w:t xml:space="preserve">Código de infraestructura urbana </w:t>
            </w:r>
            <w:r>
              <w:rPr>
                <w:rFonts w:cs="Arial" w:ascii="Arial" w:hAnsi="Arial"/>
                <w:b/>
                <w:sz w:val="16"/>
                <w:szCs w:val="16"/>
              </w:rPr>
              <w:t>A</w:t>
            </w:r>
            <w:r>
              <w:rPr>
                <w:rFonts w:cs="Arial" w:ascii="Arial" w:hAnsi="Arial"/>
                <w:sz w:val="16"/>
                <w:szCs w:val="16"/>
              </w:rPr>
              <w:t xml:space="preserve">: Agua, </w:t>
            </w:r>
            <w:r>
              <w:rPr>
                <w:rFonts w:cs="Arial" w:ascii="Arial" w:hAnsi="Arial"/>
                <w:b/>
                <w:sz w:val="16"/>
                <w:szCs w:val="16"/>
              </w:rPr>
              <w:t>D</w:t>
            </w:r>
            <w:r>
              <w:rPr>
                <w:rFonts w:cs="Arial" w:ascii="Arial" w:hAnsi="Arial"/>
                <w:sz w:val="16"/>
                <w:szCs w:val="16"/>
              </w:rPr>
              <w:t xml:space="preserve">: Drenaje, </w:t>
            </w:r>
            <w:r>
              <w:rPr>
                <w:rFonts w:cs="Arial" w:ascii="Arial" w:hAnsi="Arial"/>
                <w:b/>
                <w:sz w:val="16"/>
                <w:szCs w:val="16"/>
              </w:rPr>
              <w:t>E</w:t>
            </w:r>
            <w:r>
              <w:rPr>
                <w:rFonts w:cs="Arial" w:ascii="Arial" w:hAnsi="Arial"/>
                <w:sz w:val="16"/>
                <w:szCs w:val="16"/>
              </w:rPr>
              <w:t xml:space="preserve">: Electricidad, </w:t>
            </w:r>
            <w:r>
              <w:rPr>
                <w:rFonts w:cs="Arial" w:ascii="Arial" w:hAnsi="Arial"/>
                <w:b/>
                <w:sz w:val="16"/>
                <w:szCs w:val="16"/>
              </w:rPr>
              <w:t>AP</w:t>
            </w:r>
            <w:r>
              <w:rPr>
                <w:rFonts w:cs="Arial" w:ascii="Arial" w:hAnsi="Arial"/>
                <w:sz w:val="16"/>
                <w:szCs w:val="16"/>
              </w:rPr>
              <w:t>: Alumbrado Público,</w:t>
            </w:r>
          </w:p>
          <w:p>
            <w:pPr>
              <w:pStyle w:val="Normal"/>
              <w:jc w:val="both"/>
              <w:rPr/>
            </w:pPr>
            <w:r>
              <w:rPr>
                <w:rFonts w:cs="Arial" w:ascii="Arial" w:hAnsi="Arial"/>
                <w:b/>
                <w:sz w:val="16"/>
                <w:szCs w:val="16"/>
              </w:rPr>
              <w:t>P+clave de pavimentación</w:t>
            </w:r>
            <w:r>
              <w:rPr>
                <w:rFonts w:cs="Arial" w:ascii="Arial" w:hAnsi="Arial"/>
                <w:sz w:val="16"/>
                <w:szCs w:val="16"/>
              </w:rPr>
              <w:t xml:space="preserve">: Código de Pavimentación, </w:t>
            </w:r>
            <w:r>
              <w:rPr>
                <w:rFonts w:cs="Arial" w:ascii="Arial" w:hAnsi="Arial"/>
                <w:b/>
                <w:sz w:val="16"/>
                <w:szCs w:val="16"/>
              </w:rPr>
              <w:t>B</w:t>
            </w:r>
            <w:r>
              <w:rPr>
                <w:rFonts w:cs="Arial" w:ascii="Arial" w:hAnsi="Arial"/>
                <w:sz w:val="16"/>
                <w:szCs w:val="16"/>
              </w:rPr>
              <w:t>: Banqueta,</w:t>
            </w:r>
          </w:p>
          <w:p>
            <w:pPr>
              <w:pStyle w:val="Normal"/>
              <w:jc w:val="both"/>
              <w:rPr/>
            </w:pPr>
            <w:r>
              <w:rPr>
                <w:rFonts w:cs="Arial" w:ascii="Arial" w:hAnsi="Arial"/>
                <w:b/>
                <w:sz w:val="16"/>
                <w:szCs w:val="16"/>
              </w:rPr>
              <w:t>T</w:t>
            </w:r>
            <w:r>
              <w:rPr>
                <w:rFonts w:cs="Arial" w:ascii="Arial" w:hAnsi="Arial"/>
                <w:sz w:val="16"/>
                <w:szCs w:val="16"/>
              </w:rPr>
              <w:t>: Teléfono.</w:t>
            </w:r>
          </w:p>
          <w:p>
            <w:pPr>
              <w:pStyle w:val="Normal"/>
              <w:jc w:val="both"/>
              <w:rPr>
                <w:rFonts w:ascii="Arial" w:hAnsi="Arial" w:cs="Arial"/>
                <w:sz w:val="16"/>
                <w:szCs w:val="16"/>
              </w:rPr>
            </w:pPr>
            <w:r>
              <w:rPr>
                <w:rFonts w:cs="Arial" w:ascii="Arial" w:hAnsi="Arial"/>
                <w:sz w:val="16"/>
                <w:szCs w:val="16"/>
              </w:rPr>
              <w:t>Cuando no se cuente con algún servicio, se rellenarán con ceros los respectivos espacios.</w:t>
            </w:r>
          </w:p>
        </w:tc>
      </w:tr>
      <w:tr>
        <w:trPr>
          <w:trHeight w:val="241"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Código de pavimentación o rodamiento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viment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lave de pavimentació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digo</w:t>
            </w:r>
          </w:p>
        </w:tc>
      </w:tr>
      <w:tr>
        <w:trPr>
          <w:trHeight w:val="218"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creto hidrául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1</w:t>
            </w:r>
          </w:p>
        </w:tc>
      </w:tr>
      <w:tr>
        <w:trPr>
          <w:trHeight w:val="17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oquí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2</w:t>
            </w:r>
          </w:p>
        </w:tc>
      </w:tr>
      <w:tr>
        <w:trPr>
          <w:trHeight w:val="157"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sfal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3</w:t>
            </w:r>
          </w:p>
        </w:tc>
      </w:tr>
      <w:tr>
        <w:trPr>
          <w:trHeight w:val="141"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mped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4</w:t>
            </w:r>
          </w:p>
        </w:tc>
      </w:tr>
      <w:tr>
        <w:trPr>
          <w:trHeight w:val="241"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rracerí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5</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Artículo 12</w:t>
      </w:r>
      <w:r>
        <w:rPr>
          <w:rFonts w:cs="Arial" w:ascii="Arial" w:hAnsi="Arial"/>
          <w:sz w:val="20"/>
          <w:szCs w:val="20"/>
        </w:rPr>
        <w:t>. Una vez realizada la actualización de la cartografía en campo, se procederá a actualizar la cartografía manzanera digital, con los siguientes atributos indispensables para su digit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397500" cy="517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97500" cy="5175885"/>
                    </a:xfrm>
                    <a:prstGeom prst="rect">
                      <a:avLst/>
                    </a:prstGeom>
                  </pic:spPr>
                </pic:pic>
              </a:graphicData>
            </a:graphic>
          </wp:inline>
        </w:drawing>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specificaciones y nombres de los niveles de información</w:t>
      </w:r>
    </w:p>
    <w:p>
      <w:pPr>
        <w:pStyle w:val="Normal"/>
        <w:jc w:val="center"/>
        <w:rPr>
          <w:rFonts w:ascii="Arial" w:hAnsi="Arial" w:cs="Arial"/>
          <w:b/>
          <w:b/>
          <w:sz w:val="16"/>
          <w:szCs w:val="16"/>
        </w:rPr>
      </w:pPr>
      <w:r>
        <w:rPr>
          <w:rFonts w:cs="Arial" w:ascii="Arial" w:hAnsi="Arial"/>
          <w:b/>
          <w:sz w:val="16"/>
          <w:szCs w:val="16"/>
        </w:rPr>
      </w:r>
    </w:p>
    <w:tbl>
      <w:tblPr>
        <w:tblW w:w="8356" w:type="dxa"/>
        <w:jc w:val="left"/>
        <w:tblInd w:w="175" w:type="dxa"/>
        <w:tblLayout w:type="fixed"/>
        <w:tblCellMar>
          <w:top w:w="0" w:type="dxa"/>
          <w:left w:w="108" w:type="dxa"/>
          <w:bottom w:w="0" w:type="dxa"/>
          <w:right w:w="108" w:type="dxa"/>
        </w:tblCellMar>
      </w:tblPr>
      <w:tblGrid>
        <w:gridCol w:w="2700"/>
        <w:gridCol w:w="720"/>
        <w:gridCol w:w="720"/>
        <w:gridCol w:w="1080"/>
        <w:gridCol w:w="720"/>
        <w:gridCol w:w="2416"/>
      </w:tblGrid>
      <w:tr>
        <w:trPr>
          <w:trHeight w:val="4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mbre del nivel de inform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l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rosor en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uen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tur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scripc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Área-terre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m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perficie de terreno</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inos Banquet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cribe el polígono y/o fracción de las banquetas</w:t>
            </w:r>
          </w:p>
        </w:tc>
      </w:tr>
      <w:tr>
        <w:trPr>
          <w:trHeight w:val="1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16"/>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nos o brech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16"/>
                <w:szCs w:val="16"/>
              </w:rPr>
              <w:t>Caminos Carreteras Pavimenta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reteras federa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al Códigos Edific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mans</w:t>
            </w:r>
          </w:p>
          <w:p>
            <w:pPr>
              <w:pStyle w:val="Normal"/>
              <w:jc w:val="center"/>
              <w:rPr>
                <w:rFonts w:ascii="Arial" w:hAnsi="Arial" w:cs="Arial"/>
                <w:b/>
                <w:b/>
                <w:sz w:val="20"/>
                <w:szCs w:val="20"/>
              </w:rPr>
            </w:pPr>
            <w:r>
              <w:rPr>
                <w:rFonts w:cs="Arial" w:ascii="Arial" w:hAnsi="Arial"/>
                <w:sz w:val="16"/>
                <w:szCs w:val="16"/>
              </w:rPr>
              <w:t>Oblicuo 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0.8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ódigo de construcc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al Construc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cribe el polígono de los bloques de construcc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al Linde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cribe los linderos entre los predi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al Manzan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cribe sólo los frentes de cada pred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al Nombre Cal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m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16"/>
                <w:szCs w:val="16"/>
              </w:rPr>
              <w:t>1.2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mbre de la cal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ve catast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m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16"/>
                <w:szCs w:val="16"/>
              </w:rPr>
              <w:t>1.2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lave catastral de manza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t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m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16"/>
                <w:szCs w:val="16"/>
              </w:rPr>
              <w:t>0.7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didas de linder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enta pred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m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16"/>
                <w:szCs w:val="16"/>
              </w:rPr>
              <w:t>0.8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úmero de cuenta predi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idrología Ríos Arroy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íos, arroyos, e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nz. usos múltip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Áreas de uso público, jardines, campos deportivos, plazas, e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ofic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m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úmero ofici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pre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m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úmero de predio dentro de la manza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g. pr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m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égimen de propie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sos pre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m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so de predio.</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 En la restitución fotogramétrica sólo se obtendrán los elementos vistos desde la fotografía aérea, tales como las bardas y cercas para la conformación de los linderos, los cuales deberán comprobarse por medio de la verificación en gabinete y de campo con el objeto de constatar que corresponden física y registralmente al límite de propiedad. A esta capa o nivel de información le corresponde el nombre de </w:t>
      </w:r>
      <w:r>
        <w:rPr>
          <w:rFonts w:cs="Arial" w:ascii="Arial" w:hAnsi="Arial"/>
          <w:b/>
          <w:sz w:val="20"/>
          <w:szCs w:val="20"/>
        </w:rPr>
        <w:t>Catastral linderos</w:t>
      </w:r>
      <w:r>
        <w:rPr>
          <w:rFonts w:cs="Arial" w:ascii="Arial" w:hAnsi="Arial"/>
          <w:sz w:val="20"/>
          <w:szCs w:val="20"/>
        </w:rPr>
        <w:t>, con un grosor de línea de 0.25 y la referencia de color es el número 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os bloques de construcción se digitalizarán teniendo como base las referencias tomadas en campo. A esta capa o nivel de información le corresponde el nombre de </w:t>
      </w:r>
      <w:r>
        <w:rPr>
          <w:rFonts w:cs="Arial" w:ascii="Arial" w:hAnsi="Arial"/>
          <w:b/>
          <w:sz w:val="20"/>
          <w:szCs w:val="20"/>
        </w:rPr>
        <w:t>Catastral Construcción</w:t>
      </w:r>
      <w:r>
        <w:rPr>
          <w:rFonts w:cs="Arial" w:ascii="Arial" w:hAnsi="Arial"/>
          <w:sz w:val="20"/>
          <w:szCs w:val="20"/>
        </w:rPr>
        <w:t>, con un grosor de línea de 0.15 y la referencia de color es el número 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n cuanto al predio, se medirán las cotas de su perímetro comprobando que estas cantidades realmente correspondan a los límites de cada predio. A esta capa o nivel de información le corresponde el nombre de </w:t>
      </w:r>
      <w:r>
        <w:rPr>
          <w:rFonts w:cs="Arial" w:ascii="Arial" w:hAnsi="Arial"/>
          <w:b/>
          <w:sz w:val="20"/>
          <w:szCs w:val="20"/>
        </w:rPr>
        <w:t>cotas</w:t>
      </w:r>
      <w:r>
        <w:rPr>
          <w:rFonts w:cs="Arial" w:ascii="Arial" w:hAnsi="Arial"/>
          <w:sz w:val="20"/>
          <w:szCs w:val="20"/>
        </w:rPr>
        <w:t>, con un grosor de línea de 0.20, la referencia de color es el número 4 y la fuente es roman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Utilizando el nivel de información </w:t>
      </w:r>
      <w:r>
        <w:rPr>
          <w:rFonts w:cs="Arial" w:ascii="Arial" w:hAnsi="Arial"/>
          <w:b/>
          <w:sz w:val="20"/>
          <w:szCs w:val="20"/>
        </w:rPr>
        <w:t>Catastral Construcción</w:t>
      </w:r>
      <w:r>
        <w:rPr>
          <w:rFonts w:cs="Arial" w:ascii="Arial" w:hAnsi="Arial"/>
          <w:sz w:val="20"/>
          <w:szCs w:val="20"/>
        </w:rPr>
        <w:t xml:space="preserve">, se calcularán las superficies reales de los bloques de construcción por cada clasificación, para integrar el código de edificación como lo estipula el artículo 9 fracción I, el nombre de este nivel de información es </w:t>
      </w:r>
      <w:r>
        <w:rPr>
          <w:rFonts w:cs="Arial" w:ascii="Arial" w:hAnsi="Arial"/>
          <w:b/>
          <w:sz w:val="20"/>
          <w:szCs w:val="20"/>
        </w:rPr>
        <w:t>Catastral Códigos Edificación</w:t>
      </w:r>
      <w:r>
        <w:rPr>
          <w:rFonts w:cs="Arial" w:ascii="Arial" w:hAnsi="Arial"/>
          <w:sz w:val="20"/>
          <w:szCs w:val="20"/>
        </w:rPr>
        <w:t>, con un grosor de línea de 0.15, de color 12, la altura de texto es de 0.80 y de fuente romans, con oblicuidad 3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El código de régimen de propiedad se integrará a la cartografía digital anotándolo dentro del polígono que forma el predio, al lado derecho de la medida del frente, con letra mayúscula. El nombre de este nivel de información es </w:t>
      </w:r>
      <w:r>
        <w:rPr>
          <w:rFonts w:cs="Arial" w:ascii="Arial" w:hAnsi="Arial"/>
          <w:b/>
          <w:sz w:val="20"/>
          <w:szCs w:val="20"/>
        </w:rPr>
        <w:t>reg‗prop</w:t>
      </w:r>
      <w:r>
        <w:rPr>
          <w:rFonts w:cs="Arial" w:ascii="Arial" w:hAnsi="Arial"/>
          <w:sz w:val="20"/>
          <w:szCs w:val="20"/>
        </w:rPr>
        <w:t>, con un grosor de línea de 0.13 en color negro, la altura de texto es de 0.60, de fuente romans y se clasifican según la siguiente tabla:</w:t>
      </w:r>
    </w:p>
    <w:p>
      <w:pPr>
        <w:pStyle w:val="Normal"/>
        <w:jc w:val="both"/>
        <w:rPr>
          <w:rFonts w:ascii="Arial" w:hAnsi="Arial" w:cs="Arial"/>
          <w:sz w:val="20"/>
          <w:szCs w:val="20"/>
        </w:rPr>
      </w:pPr>
      <w:r>
        <w:rPr>
          <w:rFonts w:cs="Arial" w:ascii="Arial" w:hAnsi="Arial"/>
          <w:sz w:val="20"/>
          <w:szCs w:val="20"/>
        </w:rPr>
      </w:r>
    </w:p>
    <w:tbl>
      <w:tblPr>
        <w:tblW w:w="5580" w:type="dxa"/>
        <w:jc w:val="left"/>
        <w:tblInd w:w="1075" w:type="dxa"/>
        <w:tblLayout w:type="fixed"/>
        <w:tblCellMar>
          <w:top w:w="0" w:type="dxa"/>
          <w:left w:w="108" w:type="dxa"/>
          <w:bottom w:w="0" w:type="dxa"/>
          <w:right w:w="108" w:type="dxa"/>
        </w:tblCellMar>
      </w:tblPr>
      <w:tblGrid>
        <w:gridCol w:w="1908"/>
        <w:gridCol w:w="3672"/>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252" w:hanging="0"/>
              <w:jc w:val="center"/>
              <w:rPr>
                <w:rFonts w:ascii="Arial" w:hAnsi="Arial" w:cs="Arial"/>
                <w:b/>
                <w:b/>
                <w:sz w:val="20"/>
                <w:szCs w:val="20"/>
              </w:rPr>
            </w:pPr>
            <w:r>
              <w:rPr>
                <w:rFonts w:cs="Arial" w:ascii="Arial" w:hAnsi="Arial"/>
                <w:b/>
                <w:sz w:val="20"/>
                <w:szCs w:val="20"/>
              </w:rPr>
              <w:t>Código para el Régimen de propied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t>Código</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b/>
                <w:b/>
                <w:sz w:val="16"/>
                <w:szCs w:val="16"/>
              </w:rPr>
            </w:pPr>
            <w:r>
              <w:rPr>
                <w:rFonts w:cs="Arial" w:ascii="Arial" w:hAnsi="Arial"/>
                <w:b/>
                <w:sz w:val="16"/>
                <w:szCs w:val="16"/>
              </w:rPr>
              <w:t>Régimen de propied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C</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Propiedad Comu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Propiedad concesionad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D</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Propiedad de Condomin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J</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Propiedad Ejid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Propiedad Esta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F</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Propiedad Feder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M</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Propiedad Municip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P</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cs="Arial"/>
                <w:sz w:val="16"/>
                <w:szCs w:val="16"/>
              </w:rPr>
            </w:pPr>
            <w:r>
              <w:rPr>
                <w:rFonts w:cs="Arial" w:ascii="Arial" w:hAnsi="Arial"/>
                <w:sz w:val="16"/>
                <w:szCs w:val="16"/>
              </w:rPr>
              <w:t>Propiedad Privada</w:t>
            </w:r>
          </w:p>
        </w:tc>
      </w:tr>
    </w:tbl>
    <w:p>
      <w:pPr>
        <w:pStyle w:val="Normal"/>
        <w:tabs>
          <w:tab w:val="clear" w:pos="708"/>
          <w:tab w:val="left" w:pos="162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lave Catastral y sus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w:t>
      </w:r>
      <w:r>
        <w:rPr>
          <w:rFonts w:cs="Arial" w:ascii="Arial" w:hAnsi="Arial"/>
          <w:sz w:val="20"/>
          <w:szCs w:val="20"/>
        </w:rPr>
        <w:t>. La clave catastral es el código que identifica a un predio en forma única. Dicha clave deberá ser anotada en los planos para la localización cartográfica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La clave catastral urbana se integra con veintidós dígitos, que serán asentados por grupos representativos de cada fracción divididos por guiones, a sab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 número de municipio al que pertenece el predio: tres díg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legación, población u oficina recaudadora: dos díg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Zona: dos díg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ub zona: dos díg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Manzana: tres díg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Número de predio: tres díg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n el caso de los condominios, el número del sub-predio: tres díg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dificio: dos dígit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Unidad privativa: dos díg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aso de no encontrarse en los supuestos de las fracciones IV, VII, VIII y IX, se llenarán los campos correspondientes con c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La clave catastral rústica deberá estar integrada con quince dígitos que se asentarán por grupos representativos de cada fracción, divididos por guiones, a sab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Número de municipio al que pertenece el predio: tres díg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Delegación, población u oficina recaudadora: dos díg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ámina INEGI de la zona en que se encuentra el predio: una letra y dos díg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uadrante indicando su ubicación: una letra y un dígi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úmero de cuenta: cinco díg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7</w:t>
      </w:r>
      <w:r>
        <w:rPr>
          <w:rFonts w:cs="Arial" w:ascii="Arial" w:hAnsi="Arial"/>
          <w:sz w:val="20"/>
          <w:szCs w:val="20"/>
        </w:rPr>
        <w:t>. En los casos señalados en los artículos 15 y 16, el municipio que cuente con la infraestructura y la capacidad técnica podrá asignar a los predios la Clave Única del Registro del Territorio, de acuerdo a la Norma Técnica NTG-020-2007 emitida por el INEGI, previa obtención del centroide del polígono de que se tra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 Clasificación de los Pred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Primera</w:t>
      </w:r>
    </w:p>
    <w:p>
      <w:pPr>
        <w:pStyle w:val="Normal"/>
        <w:jc w:val="center"/>
        <w:rPr>
          <w:rFonts w:ascii="Arial" w:hAnsi="Arial" w:cs="Arial"/>
          <w:b/>
          <w:b/>
          <w:sz w:val="20"/>
          <w:szCs w:val="20"/>
        </w:rPr>
      </w:pPr>
      <w:r>
        <w:rPr>
          <w:rFonts w:cs="Arial" w:ascii="Arial" w:hAnsi="Arial"/>
          <w:b/>
          <w:sz w:val="20"/>
          <w:szCs w:val="20"/>
        </w:rPr>
        <w:t>De la Clasificación de los Predios Urb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w:t>
      </w:r>
      <w:r>
        <w:rPr>
          <w:rFonts w:cs="Arial" w:ascii="Arial" w:hAnsi="Arial"/>
          <w:sz w:val="20"/>
          <w:szCs w:val="20"/>
        </w:rPr>
        <w:t>. Para efectos de este Reglamento, los predios urbanos se clasificarán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or su ubicación dentro de la manz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esquina: es el que tiene frentes a dos calles que forman un sólo vértice, donde cada frente tiene posibilidad de ac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Intermedio: es el que tiene frente a una sola calle con acceso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Intermedio con dos o más frentes: es el que sin estar en esquina tiene frente a dos o más calles, con posibilidad de ac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En cabecera: es el que tiene por lo menos tres frentes a tres calles diferentes, las cuales forman dos o más esquinas, con posibilidad de ac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Manzanero: es aquel que colinda por todos sus lados con calles trazadas y que es único en la manzan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Interior: es el que se encuentra rodeado por otros predios, sin tener acceso a ninguna calle o que teniendo acceso, éste sea por alguna servidumbre de paso no establecida leg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or su ub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edio de reserva urbana: el que es susceptible de ser urbanizado según lo determine la autoridad municipal correspondiente;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Predio urbano: es aquél que cumple con las características para ser clasificado como tal, de conformidad con lo establecido en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or su for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redios regulares: son aquellos que en su perímetro cuentan con cuatro ángulos internos y ninguno menor de 80º grad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Predios irregulares: son aquellos que en su perímetro tengan uno o más ángulos interiores de menos de 80º grados o mayores de 100° g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or su régimen de propiedad o po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ropiedad particula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ropiedad condom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ropiedad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ropiedad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ropiedad municip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Propiedad concesio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ropiedad ejid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ropiedad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or su topograf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edio a nivel: es aquel que carece de pendiente o tiene desnivel imperceptible, entre el fondo y el nivel de la ca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redio con pendiente ascendente: es aquel que su elevación resulta mayor que el nivel de la ca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redio con pendiente descendente: aquel que su desnivel es inferior que el nivel de la ca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Predio accidentado o rugoso: es aquel que presenta depresiones y elevaciones en toda la superfi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redio elevado: es aquel que su nivel medio está a una altura mayor de un metro con respecto al nivel de la call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Predio hundido: es aquel que su nivel medio se encuentra por debajo del nivel de la calle en al menos un metro de a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or sus dimen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edio tipo: aquel cuya relación frente-profundidad es igual o menor a 3.5 veces su frente, su frente no es menor de 6.00 metros ni mayor de 11.50 metros. Este tipo de predio podrá variar en sus dimensiones de acuerdo a lo previsto por el artículo 50 del Reglamento Estatal de Zonificación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redio con frente menor: aquel que la medida de su frente es menor de lo establecido para el predio tip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redio con exceso de fondo: se considera a aquel cuya profundidad excede 3.5 veces la medida del fr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Segunda</w:t>
      </w:r>
    </w:p>
    <w:p>
      <w:pPr>
        <w:pStyle w:val="Normal"/>
        <w:jc w:val="center"/>
        <w:rPr>
          <w:rFonts w:ascii="Arial" w:hAnsi="Arial" w:cs="Arial"/>
          <w:b/>
          <w:b/>
          <w:sz w:val="20"/>
          <w:szCs w:val="20"/>
        </w:rPr>
      </w:pPr>
      <w:r>
        <w:rPr>
          <w:rFonts w:cs="Arial" w:ascii="Arial" w:hAnsi="Arial"/>
          <w:b/>
          <w:sz w:val="20"/>
          <w:szCs w:val="20"/>
        </w:rPr>
        <w:t>De la Clasificación de los Predios Rúst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w:t>
      </w:r>
      <w:r>
        <w:rPr>
          <w:rFonts w:cs="Arial" w:ascii="Arial" w:hAnsi="Arial"/>
          <w:sz w:val="20"/>
          <w:szCs w:val="20"/>
        </w:rPr>
        <w:t>. Los predios rústicos se clasifican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or su ubicación: según conste en el plano de zonificación y en las tablas de valores unitarios rústicos del municipio, tomando como referencia los centros de distribución, de población y vías de comun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or sus características físicas: de conformidad a las condiciones hidrológicas, humedad relativa y la capacidad potencial de producción, se clasifican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grícola de ri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Riego mecáni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Riego por grav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grícola de temporal de prim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Humedad residu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Valles pl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grícola de temporal de segu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Lomerí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Zonas inund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gostadero de primera cl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astizales indu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gostadero de segunda cl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astizal na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Cerril improductivo o eri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or su uso base: de acuerdo al Reglamento Estatal de Zonificación, entre otros serán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provechamiento de recursos natur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ctividades agropecu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or su régimen de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ropiedad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ropiedad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ropiedad municip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Propiedad concesio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ropiedad ejid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ropiedad comun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Tercera</w:t>
      </w:r>
    </w:p>
    <w:p>
      <w:pPr>
        <w:pStyle w:val="Normal"/>
        <w:jc w:val="center"/>
        <w:rPr>
          <w:rFonts w:ascii="Arial" w:hAnsi="Arial" w:cs="Arial"/>
          <w:b/>
          <w:b/>
          <w:sz w:val="20"/>
          <w:szCs w:val="20"/>
        </w:rPr>
      </w:pPr>
      <w:r>
        <w:rPr>
          <w:rFonts w:cs="Arial" w:ascii="Arial" w:hAnsi="Arial"/>
          <w:b/>
          <w:sz w:val="20"/>
          <w:szCs w:val="20"/>
        </w:rPr>
        <w:t>De la Clasificación de las Construc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0</w:t>
      </w:r>
      <w:r>
        <w:rPr>
          <w:rFonts w:cs="Arial" w:ascii="Arial" w:hAnsi="Arial"/>
          <w:sz w:val="20"/>
          <w:szCs w:val="20"/>
        </w:rPr>
        <w:t>. Las construcciones, tanto urbanas como rústicas, se clasifican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or la 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oderno: edificaciones construidas o renovadas con materiales y procedimientos usados dentro de un rango variable, con una antigüedad máxima de diez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Semi-moderno: edificaciones construidas o renovadas con materiales y procedimientos usados dentro de un rango variable comprendido entre los once y treinta años de edad;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ntiguo: las construcciones antiguas son aquellas que por la época de su construcción, diseño, instalaciones y materiales utilizados tienen una edad mayor de treinta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or su t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Industrial: edificaciones de cuatro metros de altura como mínimo, techadas de láminas sobre armadura de fierro o similar, sin concentración de muros interiores, claros mínimos de cinco metros, que podrán tener los mismos factores de antigüedad, estipulados para las construcciones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rovisional: son aquellas que, por sus materiales empleados, son de uso transitorio y pueden removerse fáci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lberca: son depósitos de agua que cuentan con la infraestructura adecuada para la realización de actividades recreativas o deportivas, con especificaciones establecidas por los reglamentos de construcción resp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Pisos sin techo: áreas acondicionadas con la infraestructura necesaria para un fin específico diferente al de casa hab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or su 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 lujo: son aquellas construcciones en las cuales se emplean materiales de primera calidad, con acabados de elevado costo y ejecución, con muy buen control de calidad en todas su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uperior: son aquellas construcciones en las cuales se usan materiales de buena calidad, con acabados muy buenos y con buen control de calidad en la mayoría de su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Media: son aquellas construcciones en las cuales se utilizan materiales de calidad media con terminados aceptables en cuanto a control de calidad se ref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Económica: son aquellas construcciones en las cuales se emplean materiales de calidad económica, y con escasos acabados o acabados muy sencill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ustero: son aquellas construcciones que, aún sin reunir los requisitos mínimos de habitabilidad, se encuentran habi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or su estado de conser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Bueno: es aquel que no requiere repa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Regular: es aquel que requiere reparaciones sencill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Malo: es aquel que requiere reparaciones impor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w:t>
      </w:r>
      <w:r>
        <w:rPr>
          <w:rFonts w:cs="Arial" w:ascii="Arial" w:hAnsi="Arial"/>
          <w:sz w:val="20"/>
          <w:szCs w:val="20"/>
        </w:rPr>
        <w:t>. La edad y calidad de las construcciones se clasifican según las siguientes tablas de elementos de con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397500" cy="469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97500" cy="46932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396865" cy="533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396865" cy="53327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398770" cy="620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398770" cy="62007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363210" cy="5220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363210" cy="522097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os Criterios Téc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2</w:t>
      </w:r>
      <w:r>
        <w:rPr>
          <w:rFonts w:cs="Arial" w:ascii="Arial" w:hAnsi="Arial"/>
          <w:sz w:val="20"/>
          <w:szCs w:val="20"/>
        </w:rPr>
        <w:t>. De conformidad con los artículos 54 y 59 de la Ley, los criterios técnicos para establecer los coeficientes de incremento o demérito que modifiquen el valor del terreno urbano, serán los siguie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 Predios con deméritos: se aplicará demérito a los predios que a continuación se especifican:</w:t>
      </w:r>
    </w:p>
    <w:p>
      <w:pPr>
        <w:pStyle w:val="Normal"/>
        <w:tabs>
          <w:tab w:val="clear" w:pos="708"/>
          <w:tab w:val="left" w:pos="0" w:leader="none"/>
          <w:tab w:val="left" w:pos="18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Demérito por frente menor: a los predios con frente menor al mínimo establecido en la normatividad aplicable, se les aplicará un factor de demérito de acuerdo a la siguiente tabla:</w:t>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BLA DE DEMÉRITOS PARA PREDIOS CON FRENTE MEN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CTO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N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CTO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N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nte</w:t>
            </w:r>
          </w:p>
          <w:p>
            <w:pPr>
              <w:pStyle w:val="Normal"/>
              <w:jc w:val="center"/>
              <w:rPr>
                <w:rFonts w:ascii="Arial" w:hAnsi="Arial" w:cs="Arial"/>
                <w:sz w:val="16"/>
                <w:szCs w:val="16"/>
              </w:rPr>
            </w:pPr>
            <w:r>
              <w:rPr>
                <w:rFonts w:cs="Arial" w:ascii="Arial" w:hAnsi="Arial"/>
                <w:sz w:val="16"/>
                <w:szCs w:val="16"/>
              </w:rPr>
              <w:t>míni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t; 1.30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8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t; 2.60 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7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t; 3.90 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1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1.4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2.7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4.0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2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1.5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2.8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7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4.1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3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1.6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2.9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7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4.2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4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1.7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3.0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7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4.3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5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1.8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3.1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6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4.4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6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1.9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3.2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6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4.5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7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2.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3.3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6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4.6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8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2.1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3.4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6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4.7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9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2.2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3.5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6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4.8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1.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2.3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3.6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6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4.9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1.1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2.4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3.7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6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5.0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1.2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t; 2.5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3.80 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6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mérito de fondo o profundidad mayor: a los predios con fondo mayor al lote tipo se les aplicará demérito de fondo de acuerdo a la siguiente fórmula y tabl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61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Profundidad</w:t>
      </w:r>
    </w:p>
    <w:p>
      <w:pPr>
        <w:pStyle w:val="Normal"/>
        <w:tabs>
          <w:tab w:val="clear" w:pos="708"/>
          <w:tab w:val="left" w:pos="180" w:leader="none"/>
        </w:tabs>
        <w:ind w:left="6120" w:hanging="0"/>
        <w:jc w:val="both"/>
        <w:rPr>
          <w:rFonts w:ascii="Arial" w:hAnsi="Arial" w:cs="Arial"/>
          <w:sz w:val="16"/>
          <w:szCs w:val="16"/>
        </w:rPr>
      </w:pPr>
      <w:r>
        <w:rPr>
          <w:rFonts w:cs="Arial" w:ascii="Arial" w:hAnsi="Arial"/>
          <w:sz w:val="20"/>
          <w:szCs w:val="20"/>
        </w:rPr>
        <w:t>Relación =</w:t>
      </w:r>
    </w:p>
    <w:p>
      <w:pPr>
        <w:pStyle w:val="Normal"/>
        <w:tabs>
          <w:tab w:val="clear" w:pos="708"/>
          <w:tab w:val="left" w:pos="180" w:leader="none"/>
        </w:tabs>
        <w:ind w:left="61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ente</w:t>
      </w:r>
    </w:p>
    <w:p>
      <w:pPr>
        <w:pStyle w:val="Normal"/>
        <w:jc w:val="both"/>
        <w:rPr>
          <w:rFonts w:ascii="Arial" w:hAnsi="Arial" w:cs="Arial"/>
          <w:sz w:val="16"/>
          <w:szCs w:val="16"/>
        </w:rPr>
      </w:pPr>
      <w:r>
        <w:rPr>
          <w:rFonts w:cs="Arial" w:ascii="Arial" w:hAnsi="Arial"/>
          <w:sz w:val="16"/>
          <w:szCs w:val="16"/>
        </w:rPr>
      </w:r>
    </w:p>
    <w:tbl>
      <w:tblPr>
        <w:tblW w:w="8644" w:type="dxa"/>
        <w:jc w:val="left"/>
        <w:tblInd w:w="-113"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BLA DE DEMÉRITOS POR PROFUNDID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L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REL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CTO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L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CTO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L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c) Demérito por lote interior: los predios interiores se afectarán por un demérito del 50% expresado como fa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Demérito por pendiente ascendente (Dp a): los predios con pendiente ascendente o escarpados hacia arriba se afectarán por el demérito de pendiente expresado como factor, que se determina por la siguiente expresión:</w:t>
      </w:r>
    </w:p>
    <w:p>
      <w:pPr>
        <w:pStyle w:val="Normal"/>
        <w:jc w:val="both"/>
        <w:rPr>
          <w:rFonts w:ascii="Arial" w:hAnsi="Arial" w:cs="Arial"/>
          <w:sz w:val="20"/>
          <w:szCs w:val="20"/>
        </w:rPr>
      </w:pPr>
      <w:r>
        <w:rPr>
          <w:rFonts w:cs="Arial" w:ascii="Arial" w:hAnsi="Arial"/>
          <w:sz w:val="20"/>
          <w:szCs w:val="20"/>
        </w:rPr>
        <w:drawing>
          <wp:inline distT="0" distB="0" distL="0" distR="0">
            <wp:extent cx="5266690" cy="836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3" r="-7" b="-43"/>
                    <a:stretch>
                      <a:fillRect/>
                    </a:stretch>
                  </pic:blipFill>
                  <pic:spPr bwMode="auto">
                    <a:xfrm>
                      <a:off x="0" y="0"/>
                      <a:ext cx="5266690" cy="8369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Demérito con pendiente descendente o escarpados hacia abajo (Dp d): se afectarán por el demérito de pendiente descendente expresado como factor que se determina por la siguiente expr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220970" cy="772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7" r="-7" b="-47"/>
                    <a:stretch>
                      <a:fillRect/>
                    </a:stretch>
                  </pic:blipFill>
                  <pic:spPr bwMode="auto">
                    <a:xfrm>
                      <a:off x="0" y="0"/>
                      <a:ext cx="5220970" cy="7727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 Demérito por profundidad mayor a cuarenta metros y frente mayor a once y medio metros: en estos predios a la superficie resultante de multiplicar el frente por los primeros cuarenta metros de fondo, se le aplica el valor calle al 100% y el resto de la superficie se demerita al 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eméritos por pendiente ascendente o descendente sólo se aplicarán en predios cuya topografía es diferente del resto de predios que integran la colonia o barrio donde se ubican o sean afectados sensiblemente por cambios en la traza urb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un predio tenga varios factores de demérito, éstos se multiplicarán entre sí y el resultado se dividirá entre el mismo número de factores de demérito, para obtener el factor total de demérito que afectará al valor del terreno que aparece en las tablas de valores unitarios. En ningún caso se aplicará un factor de demérito menor al 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edios con incremento: se afectarán con el incremento los predios en esquina, cuando las calles que la forman sean diferentes, según a las siguientes conside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l ángulo que forme la esquina no será menor de cuarenta y cinco grados ni mayor de ciento treinta y cinco grad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e tomará como superficie de esquina a incrementar la obtenida de multiplicar la longitud de los frentes que la forman, dicha longitud no podrá ser mayor de quince metros por calle, y la superficie que resulte no podrá ser mayor de doscientos veinticinco metros cuad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líneas que delimitan la superficie en esquina son perpendiculares a los frentes del predio, trazadas a quince metros del vértice que la for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pos de esquinas:</w:t>
      </w:r>
    </w:p>
    <w:p>
      <w:pPr>
        <w:pStyle w:val="Normal"/>
        <w:jc w:val="both"/>
        <w:rPr>
          <w:rFonts w:ascii="Arial" w:hAnsi="Arial" w:cs="Arial"/>
          <w:sz w:val="20"/>
          <w:szCs w:val="20"/>
        </w:rPr>
      </w:pPr>
      <w:r>
        <w:rPr>
          <w:rFonts w:cs="Arial" w:ascii="Arial" w:hAnsi="Arial"/>
          <w:sz w:val="20"/>
          <w:szCs w:val="20"/>
        </w:rPr>
        <w:drawing>
          <wp:inline distT="0" distB="0" distL="0" distR="0">
            <wp:extent cx="5396865" cy="428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396865" cy="42818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Para obtener el valor catastral de un inmueble, la superficie de terreno se multiplica por el valor unitario. En el supuesto de que existan construcciones, éstas se clasifican individualmente de acuerdo a su edad, calidad y estado de conservación, y se multiplica la superficie de construcción por el valor uni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uma de ambos valores da como resultado el valor catastral del pre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municipios que utilicen otros procedimientos técnicos para obtener el valor catastral de los predios, condominios habitacionales, plazas y centros comerciales, deberán plasmar dichos procedimientos en su tabla de valores vigentes, a efecto de que sean aprobadas por el Congres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obtener el valor catastral de los condominios horizontales, verticales o mixtos, el procedimiento técnico que se aplicará será de acuerdo con la clasificación según su uso, siendo ésta la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ndominios Horizo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Valor del terreno: al área total del terreno se le aplica el valor de las tablas de valores para calle, avenida o rango, teniendo como factor la unidad, el valor de terreno no tendrá incremento ni demérito; al valor resultante se le aplica el indiviso contenido en su título de propiedad, resultando así el valor catastral del terreno de la unidad priv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Valor de las construcciones: en los condominios horizontales las construcciones se clasifican individualmente para cada área privativa de acuerdo a su edad, calidad y estado de conservación, la superficie de construcción se multiplica por el valor de las tablas de valores, resultando así el valor de constru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a suma de ambos nos da el valor total de la unidad priv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dominios Verti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Valor del terreno: al área total del terreno se le aplica el valor de las tablas de valores para calle, avenida o rango, teniendo como factor la unidad, el valor de terreno no tendrá incremento ni demérito; al valor resultante se le aplica el indiviso contenido en su título de propiedad, resultando así el valor catastral del terreno de la unidad priv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Valor de las construcciones: las construcciones se clasifican globalmente de acuerdo a su edad, calidad y estado de conservación, la superficie de construcción se multiplica por el valor de las tablas de valores, al valor resultante se le aplica el indiviso de acuerdo al contenido en su título de propiedad resultando así el valor de construcción del área privativ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a suma de el valor de terreno más el valor de las construcciones será el valor total de la unidad priv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lazas y centros comerciales constituidos como régimen de condominio horizo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Valor de terreno: al área total de terreno que conforma el condominio horizontal, se le aplica el valor de tablas para plazas y centros comerciales o, en su caso, el correspondiente al valor de calle, avenida o rango de valor, teniendo como factor la unidad, el valor de terreno no tendrá incremento ni demérito; al valor resultante se le aplica el indiviso de acuerdo al contenido en su título de propiedad, resultando así el valor del terr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Valor de las construcciones: las construcciones privativas se clasifican individualmente para cada local, de acuerdo a su edad, calidad y estado de conservación, a lo anterior se le suma la parte proporcional, que de acuerdo al indiviso contemplado en el título de propiedad le corresponde respecto de las áreas comunes construidas, mismas que se valúan de acuerdo a las clasificaciones que le correspondan a cada una de éstas, resultando así el valor de la constru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Valor total del local: se suma el valor de terreno más el valor de las constru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lazas y centros comerciales constituidos como régimen de condominio vert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Valor del terreno: al área total de terreno que conforma el condominio vertical, se le aplica el valor de las tablas de valores para plazas y centros comerciales o, en su caso, el correspondiente al de calle, avenida o rango de valor, teniendo como factor la unidad, el valor de terreno no tendrá incremento ni demérito; al valor resultante, se le aplica el indiviso de acuerdo al contenido en su título de propiedad, resultando así el valor del terre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Valor de las construcciones: se genera un avalúo global, el cual considera las construcciones comunes de acuerdo a las clasificaciones que le correspondan a cada una de éstas, más las construcciones privativas que se valúan conforme al tipo de clasificación que represente la generalidad de los locales de la plaza, obteniendo así el valor global de la plaza; a dicho valor se le aplica el indiviso de acuerdo al contenido en su título de propiedad, resultando así el valor de constru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Valor total del local: se suma el valor de terreno más el valor de las construccion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condominios mixtos se calculan de acuerdo a los procedimientos anteriores, separando por áreas lo que corresponda al condominio horizontal y al vertical, la suma de los valores obtenidos será el valor total del condominio mix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os Valuadores y los Peritos Valuad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4</w:t>
      </w:r>
      <w:r>
        <w:rPr>
          <w:rFonts w:cs="Arial" w:ascii="Arial" w:hAnsi="Arial"/>
          <w:sz w:val="20"/>
          <w:szCs w:val="20"/>
        </w:rPr>
        <w:t>. Los valuadores y los peritos valuadores, para la elaboración de dictámenes de valor y avalúos, además de apegarse a lo ordenado por la Ley y las tablas de valores correspondientes, deb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Tratándose de predios urbanos, anexar un croquis descriptivo que señale el perímetro, la superficie, medidas y colindancias actuales del terreno, la distancia a la esquina más cercana, los nombres de las calles perimetrales, fotografías del interior y exterior del predio, indicar superficie según escrituras y según levantamiento directo realiz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 el caso de los predios rústicos, deberán anexar un croquis de ubicación del predio en copia de carta del INEGI de uso potencial del suelo a colores, así como un croquis en el formato autorizado para realizar su avalúo o dictamen de valor, indicando las medidas perimetrales, la superficie, colindancias actuales del terreno, el dato de las coordenadas en sistema UTM de al menos dos de sus vértices que no sean extremos del mismo segmento, fotografías del predio e indicar la superficie según escritu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A efecto de obtener datos precisos que sustenten el avalúo, el valuador o el perito valuador deberán presentarse debidamente identificados en el inmueble y solicitar el acceso. Cuando el avalúo se realice a instancia de la autoridad deberá exhibir, además, la orden oficial que lo habilite para ello, por lo que, en caso de impedírseles el ingreso, se deberá proceder de acuerdo a los artículos 68 y 69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w:t>
      </w:r>
      <w:r>
        <w:rPr>
          <w:rFonts w:cs="Arial" w:ascii="Arial" w:hAnsi="Arial"/>
          <w:sz w:val="20"/>
          <w:szCs w:val="20"/>
        </w:rPr>
        <w:t>. Conforme a lo previsto por el artículo 59 de la Ley, los deméritos o incrementos se aplicarán de conformidad con lo estipulado en las tablas de valores unitarios vigentes y de acuerdo a los criterios técnicos establecidos en es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w:t>
      </w:r>
      <w:r>
        <w:rPr>
          <w:rFonts w:cs="Arial" w:ascii="Arial" w:hAnsi="Arial"/>
          <w:sz w:val="20"/>
          <w:szCs w:val="20"/>
        </w:rPr>
        <w:t>. Es requisito, además de los previstos por la Ley, que los peritos valuadores cuenten con su oficio de registro y credencial vigente otorgado por la Dirección, a efecto de que puedan acreditarse ante la autoridad catastral municipal y les sean recibidos los avalúos para su revisión y, en su caso, aprob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De las Tablas de Valores Unitar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Proyecto de Tablas de Val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w:t>
      </w:r>
      <w:r>
        <w:rPr>
          <w:rFonts w:cs="Arial" w:ascii="Arial" w:hAnsi="Arial"/>
          <w:sz w:val="20"/>
          <w:szCs w:val="20"/>
        </w:rPr>
        <w:t>. El Consejo Estatal, en el ámbito de sus funciones de estudio, análisis y propuesta de normatividad administrativa en materia de catastro y valuación, que le confieren la fracción II del artículo 18 de la Ley, elaborará y aprobará el calendario de procedimientos de tablas de valores en el ejercicio fiscal de cada añ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El Consejo Municipal deberá quedar integrado a finales del mes de marzo correspondiente al año de inicio del periodo de gobierno de cada Ayuntamiento, teniendo como función principal analizar, revisar y, en su caso, modificar el proyecto de tablas de valores unitarios que le presente el titular de catastro municipal, según lo establece la fracción II del artículo 54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El titular del catastro municipal deberá remitir, en el mes de abril del año que corresponda, el proyecto de tablas de valores unitarios y sus estudios respectivos por oficio al Presidente del Consejo Municipal, con copia al Consej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w:t>
      </w:r>
      <w:r>
        <w:rPr>
          <w:rFonts w:cs="Arial" w:ascii="Arial" w:hAnsi="Arial"/>
          <w:sz w:val="20"/>
          <w:szCs w:val="20"/>
        </w:rPr>
        <w:t>. El titular del catastro municipal deberá exponer y fundamentar los estudios y el proyecto de tablas de valores unitarios en la primera sesión del Consejo Municipal, que se lleva a cabo en el mes de abril, debiendo presentar al pleno las corridas de valores para que analicen los incrementos y decrementos netos al impuesto predial y las cuotas fij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El análisis, revisión y propuesta de modificación, en su caso, que realice el Consejo Municipal al proyecto de tablas de valores unitarios propuestos, deberán ser equiparables a los valores de mer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w:t>
      </w:r>
      <w:r>
        <w:rPr>
          <w:rFonts w:cs="Arial" w:ascii="Arial" w:hAnsi="Arial"/>
          <w:sz w:val="20"/>
          <w:szCs w:val="20"/>
        </w:rPr>
        <w:t>. El proyecto de tablas de valores unitarios deberá estar aprobado en el mes de mayo de cada año por el Consejo Municipal, con sus valores unitarios y sus estudios respectivos, para continuar con el procedimiento que establece la fracción II, del artículo 54 de l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os Estudios de Valo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Primera</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4</w:t>
      </w:r>
      <w:r>
        <w:rPr>
          <w:rFonts w:cs="Arial" w:ascii="Arial" w:hAnsi="Arial"/>
          <w:sz w:val="20"/>
          <w:szCs w:val="20"/>
        </w:rPr>
        <w:t>. En la integración de los planos para plasmar los estudios de valores de terrenos urbanos y rústicos, así como de construcción, se deberá contar con la siguiente información y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lanos del territorio municipal: para su localización física se podrá apoyar de los planos del INEGI que contengan información física, geográfica y socioeconómica; de los programas que en este rubro desarrolle el IITEJ; de la información de que dispongan la Dirección de Obras Públicas Municipales u otras dependencias federales, estatales y municip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lanos o croquis generales de población: se deben incluir los planos o croquis de las zonas urbanas de la municipalidad, delegaciones y fraccionamientos, para realizar en campo las actualizaciones de infraestructura de las nuevas urbanizaciones o colonias, ya sean regulares o irregulares, ejidales o comu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s planos o croquis podrán presentarse a escala o en forma esquemática con valores por calle y/o rango, nombres de calles, zona y manza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Segunda</w:t>
      </w:r>
    </w:p>
    <w:p>
      <w:pPr>
        <w:pStyle w:val="Normal"/>
        <w:jc w:val="center"/>
        <w:rPr>
          <w:rFonts w:ascii="Arial" w:hAnsi="Arial" w:cs="Arial"/>
          <w:b/>
          <w:b/>
          <w:sz w:val="20"/>
          <w:szCs w:val="20"/>
        </w:rPr>
      </w:pPr>
      <w:r>
        <w:rPr>
          <w:rFonts w:cs="Arial" w:ascii="Arial" w:hAnsi="Arial"/>
          <w:b/>
          <w:sz w:val="20"/>
          <w:szCs w:val="20"/>
        </w:rPr>
        <w:t>De los Estudios de Valores Unitarios de</w:t>
      </w:r>
    </w:p>
    <w:p>
      <w:pPr>
        <w:pStyle w:val="Normal"/>
        <w:jc w:val="center"/>
        <w:rPr>
          <w:rFonts w:ascii="Arial" w:hAnsi="Arial" w:cs="Arial"/>
          <w:b/>
          <w:b/>
          <w:sz w:val="20"/>
          <w:szCs w:val="20"/>
        </w:rPr>
      </w:pPr>
      <w:r>
        <w:rPr>
          <w:rFonts w:cs="Arial" w:ascii="Arial" w:hAnsi="Arial"/>
          <w:b/>
          <w:sz w:val="20"/>
          <w:szCs w:val="20"/>
        </w:rPr>
        <w:t>Terrenos Urb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5</w:t>
      </w:r>
      <w:r>
        <w:rPr>
          <w:rFonts w:cs="Arial" w:ascii="Arial" w:hAnsi="Arial"/>
          <w:sz w:val="20"/>
          <w:szCs w:val="20"/>
        </w:rPr>
        <w:t>. Para el estudio de valores de terreno urbano de delegaciones, poblaciones, fraccionamientos, desarrollos urbanos, colonias, áreas urbanas y reservas determinadas dentro de los límites del centro de población de los planes de desarrollo urbano, que cuenten con un mínimo de diez manzanas, se atenderá lo previsto en el artículo 56 de la Ley. Asimismo, se deberá realizar un croquis o plano general de la población, delegación o zona en estu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s poblaciones, delegaciones o fraccionamientos menores a dichos parámetros se podrán asentar sus nombres, servicios urbanos y valores por metro cuadrado de terreno hasta en tanto se realicen sus plan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studio de valores urbanos se podrá hacer, en su caso,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nsultar el plan parcial de desarrollo urbano o, en el supuesto de que no exista éste, auxiliarse de la información con que cuenta el área de Obras Públicas para realizar planos de usos del suelo, zonas habitacionales, comerciales, industriales y de equipamient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peraciones de compra y venta de inmuebles, realizadas en la zona, en un libre mercado inmobil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Tomar fotografías representativas de las calles, colonias y zonas de estudio para respaldar los valores que se propondrán, referenciadas en un plano de la población por una sola ocasión y, en su caso, anexar posteriormente zonas de nueva creación o dotadas de nueva infraestructur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 zonas donde no han existido ventas o no se han podido conseguir datos de éstas, se partirá de lo señalado por el artículo 71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w:t>
      </w:r>
      <w:r>
        <w:rPr>
          <w:rFonts w:cs="Arial" w:ascii="Arial" w:hAnsi="Arial"/>
          <w:sz w:val="20"/>
          <w:szCs w:val="20"/>
        </w:rPr>
        <w:t>. Se podrá obtener de las dependencias del Ayuntamiento, la información de los servicios con que cuenta cada una de las calles, tales como tipos de pavimentos, servicio de agua potable, drenaje, energía eléctrica y alumbrado público, para elaborar los siguientes pl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lano con red de servicio de agua potable, indicando con una línea en color azul, las calles por donde pasa la red o la tubería de agua potable existente en la población; si no se cuenta con este servicio, señalar con un símbolo los tanques o depósitos de agua ex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lano con red de servicio de drenaje, señalando con una línea en color verde, las calles por donde pasa la red o la tubería de dren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lano con red de servicio de energía eléctrica, marcando con una línea en color rojo, las calles donde se cuenta con el servicio de red de electric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lano con red de servicio de alumbrado público, señalando con una línea en color amarillo, las calles donde cubre este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lano de los diferentes tipos de rodamiento, de acuerdo a la siguiente tabla:</w:t>
      </w:r>
    </w:p>
    <w:p>
      <w:pPr>
        <w:pStyle w:val="Normal"/>
        <w:jc w:val="both"/>
        <w:rPr>
          <w:rFonts w:ascii="Arial" w:hAnsi="Arial" w:cs="Arial"/>
          <w:sz w:val="20"/>
          <w:szCs w:val="20"/>
        </w:rPr>
      </w:pPr>
      <w:r>
        <w:rPr>
          <w:rFonts w:cs="Arial" w:ascii="Arial" w:hAnsi="Arial"/>
          <w:sz w:val="20"/>
          <w:szCs w:val="20"/>
        </w:rPr>
      </w:r>
    </w:p>
    <w:tbl>
      <w:tblPr>
        <w:tblW w:w="3960" w:type="dxa"/>
        <w:jc w:val="left"/>
        <w:tblInd w:w="233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oqu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ranj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fal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u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reto hidrául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j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pedr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racer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fé</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lano de equipamiento social: se señalará en el plano de población, la ubicación aproximada del equipamiento social con que cuente, utilizando el número correspondiente al tipo de equipamiento, encerrando éste en un círculo de acuerdo a la siguiente re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ducación y 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Preesco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Prim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Secund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Prepar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univer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Escuela Téc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Academ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Escuela de Educación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 Salón de A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0 Casa de la 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 Muse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 Bibliote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alud y asiste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Instituto Mexicano del Seguro Social (IM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Instituto de Seguridad y Servicios Sociales de los Trabajadores del Estado (ISS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3 Secretaría de Salud Jalisco (SS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Centro Social del Sistema Estatal para el Desarrollo Integral de la Familia del Estado de Jalisco (D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Hospital o Clínic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 Cruz Roja o simi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omercio y aba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 Mercado Municip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Tienda de auto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Recreación y de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 Parques y Jard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Centro Depor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Campo de Fútb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Plaza de to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Lienzo Char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6 C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7 Balneari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8 Salón de ba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Administración pública y servicios institucionales,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 Presidenci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Delegación Regional 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Oficina Recauda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Obras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cretaría de Agricultura, Ganadería, Desarrollo Rural, Pesca y Alimentación (SAGAR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6 Agua Potable y Alcantaril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7 Comisión Federal de Electricidad (C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8 Corre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9 Telégraf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0 Teléfon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1 Polic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Servicios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 Hot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2 Restaur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 Sitio de Tax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5 Terminal de Autobu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 Estación de Ferrocarr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 Temp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 Cementeri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 Rastr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La investigación de los valores de mercado de terreno urbano se asentará en planos de tablas de valores unitarios urbanos, para su comparación y análisis, debiendo investigar, para tal efecto, el comportamiento de los valores de mer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podrá apoyar en la asesoría de un perito valuador que se encuentre autorizado para ello en los términos de la Ley, a efecto de que apoye en la determinación de dichos val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8</w:t>
      </w:r>
      <w:r>
        <w:rPr>
          <w:rFonts w:cs="Arial" w:ascii="Arial" w:hAnsi="Arial"/>
          <w:sz w:val="20"/>
          <w:szCs w:val="20"/>
        </w:rPr>
        <w:t>. Con base al resultado del estudio realizado de valores de mercado y los valores catastrales vigentes, la autoridad catastral elaborará la propuesta de valores de terreno urbano empleando planos con valores unitarios por calle, rango o zo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Tercera</w:t>
      </w:r>
    </w:p>
    <w:p>
      <w:pPr>
        <w:pStyle w:val="Normal"/>
        <w:jc w:val="center"/>
        <w:rPr>
          <w:rFonts w:ascii="Arial" w:hAnsi="Arial" w:cs="Arial"/>
          <w:b/>
          <w:b/>
          <w:sz w:val="20"/>
          <w:szCs w:val="20"/>
        </w:rPr>
      </w:pPr>
      <w:r>
        <w:rPr>
          <w:rFonts w:cs="Arial" w:ascii="Arial" w:hAnsi="Arial"/>
          <w:b/>
          <w:sz w:val="20"/>
          <w:szCs w:val="20"/>
        </w:rPr>
        <w:t>De los Estudios de Valores Unitarios de Terrenos Rúst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9</w:t>
      </w:r>
      <w:r>
        <w:rPr>
          <w:rFonts w:cs="Arial" w:ascii="Arial" w:hAnsi="Arial"/>
          <w:sz w:val="20"/>
          <w:szCs w:val="20"/>
        </w:rPr>
        <w:t>. Para el estudio de valores de terrenos rústicos se atenderá lo dispuesto en el artículo 57 de la Ley, debiendo presentar un plano del territorio municipal y los valores de terreno según el tipo de suelo y su valor de acuerdo a la zonificación rústica correspondi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0</w:t>
      </w:r>
      <w:r>
        <w:rPr>
          <w:rFonts w:cs="Arial" w:ascii="Arial" w:hAnsi="Arial"/>
          <w:sz w:val="20"/>
          <w:szCs w:val="20"/>
        </w:rPr>
        <w:t>. Para la investigación de valores de mercado de terrenos rústicos, se utilizará el plano del INEGI de usos del suelo, indicando en éste la localización de los valores de mercado investig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Cuando en una zona no existan datos que permitan precisar el valor, éste se determinará tomando en cuenta los valores de las zonas próximas, considerando la similitud en la calidad de la tierra, la cercanía de los predios con los centros de población o caminos. Al estar cerca de la zona urbana o próximo a ser absorbido por ella o por la urbanización, se aplicará el valor por metro cuadrado asentado en la tabla de valores urbanos como valor de z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2</w:t>
      </w:r>
      <w:r>
        <w:rPr>
          <w:rFonts w:cs="Arial" w:ascii="Arial" w:hAnsi="Arial"/>
          <w:sz w:val="20"/>
          <w:szCs w:val="20"/>
        </w:rPr>
        <w:t>. Los valores de terreno rústico deberán asentarse, indicando los niveles de valor que resulten de relacionarlos geográficamente en la carta de uso potencial de suelo del INEGI, marcando sus respectivas zonificaciones, las cuales deberán estar técnicamente delimitadas por los linderos tales como, cauces de ríos, arroyos, carreteras, vías férreas, uso del suelo, entre otros; preferentemente apoyados con sistema G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3</w:t>
      </w:r>
      <w:r>
        <w:rPr>
          <w:rFonts w:cs="Arial" w:ascii="Arial" w:hAnsi="Arial"/>
          <w:sz w:val="20"/>
          <w:szCs w:val="20"/>
        </w:rPr>
        <w:t>. Con base al resultado del estudio realizado de valores de mercado, se elaborará la propuesta de valores de terrenos rústic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Cuarta</w:t>
      </w:r>
    </w:p>
    <w:p>
      <w:pPr>
        <w:pStyle w:val="Normal"/>
        <w:jc w:val="center"/>
        <w:rPr>
          <w:rFonts w:ascii="Arial" w:hAnsi="Arial" w:cs="Arial"/>
          <w:b/>
          <w:b/>
          <w:sz w:val="20"/>
          <w:szCs w:val="20"/>
        </w:rPr>
      </w:pPr>
      <w:r>
        <w:rPr>
          <w:rFonts w:cs="Arial" w:ascii="Arial" w:hAnsi="Arial"/>
          <w:b/>
          <w:sz w:val="20"/>
          <w:szCs w:val="20"/>
        </w:rPr>
        <w:t>De los Estudios de Valores Unitarios de Constru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w:t>
      </w:r>
      <w:r>
        <w:rPr>
          <w:rFonts w:cs="Arial" w:ascii="Arial" w:hAnsi="Arial"/>
          <w:sz w:val="20"/>
          <w:szCs w:val="20"/>
        </w:rPr>
        <w:t>. Para el estudio de valores de construcción se atenderá lo dispuesto en el artículo 58 de la Ley, de conformidad con la clasificación prevista en el artículo 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5</w:t>
      </w:r>
      <w:r>
        <w:rPr>
          <w:rFonts w:cs="Arial" w:ascii="Arial" w:hAnsi="Arial"/>
          <w:sz w:val="20"/>
          <w:szCs w:val="20"/>
        </w:rPr>
        <w:t>. Los valores de mercado de la construcción deberán ser investigados con base en los siguientes ele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Operaciones de compra y venta de inmuebles construidos, realizadas en la zona, en un libre mercado inmobili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A partir del estudio de análisis de costos por metro cuadrado de una construcción nueva, misma que deberá de ser de tipo moderno y sus diferentes calidad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ublicaciones de análisis de costos y precios unitarios emitidas por la Cámara de la Industria de la Construcción y colegios de profesionista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6</w:t>
      </w:r>
      <w:r>
        <w:rPr>
          <w:rFonts w:cs="Arial" w:ascii="Arial" w:hAnsi="Arial"/>
          <w:sz w:val="20"/>
          <w:szCs w:val="20"/>
        </w:rPr>
        <w:t>. Los valores unitarios investigados para construcciones nuevas, ya sean permanentes o provisionales, serán la base para la determinación de las clasificaciones moderno, semi-moderno, antiguo, industrial, provisional, albercas y pisos sin techo; tomando en cuenta edad, vida útil y estado de conservación para cada tipo específico, según las calidades de las mis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En aquellos municipios donde no se cuente con los elementos señalados en el artículo 58 de la Ley, la autoridad catastral se podrá apoyar en los valores base de la construcción, propuestas y aprobadas por el Consejo Estat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Proyecto de Tablas de Valores Unit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8</w:t>
      </w:r>
      <w:r>
        <w:rPr>
          <w:rFonts w:cs="Arial" w:ascii="Arial" w:hAnsi="Arial"/>
          <w:sz w:val="20"/>
          <w:szCs w:val="20"/>
        </w:rPr>
        <w:t>. La autoridad catastral deberá iniciar la elaboración del proyecto de tablas de valores unitarios dentro de los dos primeros meses del ejercicio fiscal anterior a su aplicación, de acuerdo al calendario aprobado por 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valores de mercado se indicarán en planos del sector urbano y rústico, así como en los formatos de valores de la construcción proporcionados por la Dirección y aprobados por el Consejo Estatal, los cuales servirán de antece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9</w:t>
      </w:r>
      <w:r>
        <w:rPr>
          <w:rFonts w:cs="Arial" w:ascii="Arial" w:hAnsi="Arial"/>
          <w:sz w:val="20"/>
          <w:szCs w:val="20"/>
        </w:rPr>
        <w:t>. El proyecto de tablas de valores que sea sometido a consideración del Consejo Estatal, para su análisis y homologación, deberá ser remitido por el Presidente del Consejo Municipal, acompañando la siguiente documentación en original y dos cop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Oficio firmado por el Presidente Municipal, en su calidad de Presidente del Consejo Municipal turnando el proyecto a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cta de aprobación del Consejo Municipal firmada por sus integrantes y con sello del Ayunt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yecto de tablas de valores unitarios impreso en papel tamaño doble carta con tinta negra, legible y que inclu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blas de valores unitarios de la con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istado de valores de plazas comerciales no incluidas en pl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Tabla de incrementos y demér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Plano llave o de zonificación urb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Tablas de valores unitarios de terreno urb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Planos de localidades, delegaciones o fraccionamientos con valores urb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Tablas de valores unitarios de centros de población con un máximo de diez manz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Plano de zonificación de valores de terreno rústi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Tablas de valores unitarios por hectárea de terreno rús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Hoja de corrida de valores con ejemplos de predios rústicos y urbanos con su impuesto directo sin cuota fija y con ésta, en forma de impuesto bimestral, firmada por los integrantes del Consejo Municipal en orig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lanos conteniendo la investigación de valores de mercado de los sectores urbano y rústico, firmados por la autoridad catastral y un representante común de las asociaciones de valuadores, en los términos de la Ley. Esta información podrá presentarse indistintamente en forma de relación o índi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Un juego de fotografías de calles, colonias y zonas más representativas del municipio, referenciadas en un plano de la población y, en su caso, posteriormente anexar fotos de zonas de nueva creación o dotadas de nueva infraestructur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n su caso, los archivos digitalizados correspondientes a planos, los cuales deberán presentarse en disco compacto en formato JPG, EPS, TIFF o DW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Los planos catastrales se presentarán empleando el formato autorizado por el Consejo Estatal, adjuntando planos de población o croquis de localidades, delegaciones o fraccionamientos e indicando zona y manzana. En el caso de planos catastrales del sector rústico se insertará en el formato, el plano del INEGI con zon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1</w:t>
      </w:r>
      <w:r>
        <w:rPr>
          <w:rFonts w:cs="Arial" w:ascii="Arial" w:hAnsi="Arial"/>
          <w:sz w:val="20"/>
          <w:szCs w:val="20"/>
        </w:rPr>
        <w:t>. Los valores catastrales de terreno urbano, además de lo previsto por el artículo 56 de la Ley, deberán ser redondeados a decenas de pesos por metro cuad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2</w:t>
      </w:r>
      <w:r>
        <w:rPr>
          <w:rFonts w:cs="Arial" w:ascii="Arial" w:hAnsi="Arial"/>
          <w:sz w:val="20"/>
          <w:szCs w:val="20"/>
        </w:rPr>
        <w:t>. Los valores catastrales de terreno rústico, además de lo previsto por el artículo 57 de la Ley, deberán ser redondeados a millares de pesos por hectár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3</w:t>
      </w:r>
      <w:r>
        <w:rPr>
          <w:rFonts w:cs="Arial" w:ascii="Arial" w:hAnsi="Arial"/>
          <w:sz w:val="20"/>
          <w:szCs w:val="20"/>
        </w:rPr>
        <w:t>. Los valores catastrales de construcción, además de lo previsto por el artículo 58 de la Ley deberán ser redondeados a decenas de pesos por metro cuadrado, de acuerdo a las clasificaciones especificadas en el artículo 20 del presente Regl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4</w:t>
      </w:r>
      <w:r>
        <w:rPr>
          <w:rFonts w:cs="Arial" w:ascii="Arial" w:hAnsi="Arial"/>
          <w:sz w:val="20"/>
          <w:szCs w:val="20"/>
        </w:rPr>
        <w:t>. La corrida de valores o ejemplos que la autoridad catastral adjuntará al proyecto de tablas de valores unitarios constará de predios representativos de cada sector comparando el impuesto y valor actual con el impuesto y valores propuestos, debiéndose considerar el valor de terreno y valor de construcción, en su caso, seleccionando muestras representativas de cada zo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5</w:t>
      </w:r>
      <w:r>
        <w:rPr>
          <w:rFonts w:cs="Arial" w:ascii="Arial" w:hAnsi="Arial"/>
          <w:sz w:val="20"/>
          <w:szCs w:val="20"/>
        </w:rPr>
        <w:t>. Dentro del proyecto de tablas de valores se podrá incluir el Reglamento Interior del Consejo Municipal, así como sus respectivas reformas, para su archivo en el Consej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6</w:t>
      </w:r>
      <w:r>
        <w:rPr>
          <w:rFonts w:cs="Arial" w:ascii="Arial" w:hAnsi="Arial"/>
          <w:sz w:val="20"/>
          <w:szCs w:val="20"/>
        </w:rPr>
        <w:t>. Respecto a los planos urbanos, no se requiere que estén a una escala exacta, pero sí se requiere que sean actualizados y que los datos sean legibles, por lo que la autoridad catastral, tomando en cuenta las dimensiones del formato, debe elaborar plano llave y dividir los planos de sus poblaciones o zonas, en tantas partes como sea necesario, para que sus referencias de valores, claves, nomenclatura y demás datos, sean claros en su reproducción y respectiva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7</w:t>
      </w:r>
      <w:r>
        <w:rPr>
          <w:rFonts w:cs="Arial" w:ascii="Arial" w:hAnsi="Arial"/>
          <w:sz w:val="20"/>
          <w:szCs w:val="20"/>
        </w:rPr>
        <w:t>. En relación con los planos rústicos, a lo igual que para el sector urbano, no se requerirá que estén a escala, pero cuidando en todo momento que los datos sean legibles, tomando en cuenta las dimensiones del formato, pudiendo dividir el área rústica en las zonas que sean necesarias, para que sus referencias de valores, claves, nomenclatura y demás datos, sean claros en su reproduc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 Homologación de las Tablas de Valores Unit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8</w:t>
      </w:r>
      <w:r>
        <w:rPr>
          <w:rFonts w:cs="Arial" w:ascii="Arial" w:hAnsi="Arial"/>
          <w:sz w:val="20"/>
          <w:szCs w:val="20"/>
        </w:rPr>
        <w:t>. El Consejo Municipal, por conducto de su Presidente, deberá enviar en el mes de mayo, mediante oficio dirigido al Presidente del Consejo Estatal, el proyecto de tablas de valores unitarios, a efecto de que se realice su respectivo estudio y consecuente homologación.</w:t>
      </w:r>
    </w:p>
    <w:p>
      <w:pPr>
        <w:pStyle w:val="Normal"/>
        <w:jc w:val="both"/>
        <w:rPr>
          <w:rFonts w:ascii="Arial" w:hAnsi="Arial" w:cs="Arial"/>
          <w:sz w:val="20"/>
          <w:szCs w:val="20"/>
        </w:rPr>
      </w:pPr>
      <w:r>
        <w:rPr>
          <w:rFonts w:cs="Arial" w:ascii="Arial" w:hAnsi="Arial"/>
          <w:sz w:val="20"/>
          <w:szCs w:val="20"/>
        </w:rPr>
        <w:t>Una vez que el Consejo reciba dicho proyecto, la Dirección deberá revisar que contenga los requisitos previstos en el artículo 49 requiriendo inmediatamente a la autoridad catastral municipal, de ser procedente, cualquiera de los elementos que hiciere fa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9</w:t>
      </w:r>
      <w:r>
        <w:rPr>
          <w:rFonts w:cs="Arial" w:ascii="Arial" w:hAnsi="Arial"/>
          <w:sz w:val="20"/>
          <w:szCs w:val="20"/>
        </w:rPr>
        <w:t>. La Dirección procederá a turnar el proyecto de tablas de valores unitarios a la Comisión de Valores, para que junto con la Comisión de Hacienda y Presupuestos del Congreso del Estado, con el apoyo técnico de la Auditoría Superior del Estado y un representante común de las asociaciones de valuadores en los términos de la Ley, analice lo propuesto, tomando en consideración los siguientes asp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nalizará y revisará los estudios que sirvieron de base al Consejo Municipal para determinar los valores un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ultará la base de datos del Consejo Estatal, respecto de las tablas de valores unitarios tanto del municipio en cuestión como de los colindantes en su región y los homogéneos en la Entidad, para comparar la congruencia y evolución de las propuest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vestigará información relativa a los valores de mercado en el municipio y en otros con características similares, pudiendo apoyarse en peritos valuadores autorizados conforme a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que la Comisión de Valores considere necesaria la presencia de la respectiva autoridad catastral municipal para cualquier aclaración, será citada por medio de la Dir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 la información que se aporte respecto del proyecto de tablas de valores unitarios, se integrará a la base de datos del Consejo Estatal depositado en la Dir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0</w:t>
      </w:r>
      <w:r>
        <w:rPr>
          <w:rFonts w:cs="Arial" w:ascii="Arial" w:hAnsi="Arial"/>
          <w:sz w:val="20"/>
          <w:szCs w:val="20"/>
        </w:rPr>
        <w:t>. Una vez analizado el proyecto de tablas de valores unitarios por la Comisión de Valores, ésta lo turnará al pleno del Consejo Estatal con el respectivo dictamen fundado y motiv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1</w:t>
      </w:r>
      <w:r>
        <w:rPr>
          <w:rFonts w:cs="Arial" w:ascii="Arial" w:hAnsi="Arial"/>
          <w:sz w:val="20"/>
          <w:szCs w:val="20"/>
        </w:rPr>
        <w:t>. En los casos en que se determine que no es procedente el proyecto de tablas de valores unitarios, se atenderá a lo dispuesto por el artículo 54 fracción IV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2</w:t>
      </w:r>
      <w:r>
        <w:rPr>
          <w:rFonts w:cs="Arial" w:ascii="Arial" w:hAnsi="Arial"/>
          <w:sz w:val="20"/>
          <w:szCs w:val="20"/>
        </w:rPr>
        <w:t>. Una vez realizada la homologación del proyecto de tablas de valores unitarios se atenderá a lo señalado por el articulo 54 fracción VI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deberá llevarse a cabo dentro de los cinco días posteriores a la aprobación, debiendo conservar el Consejo Estatal un ejemplar de todo el expediente y entregará al municipio los archivos resta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3</w:t>
      </w:r>
      <w:r>
        <w:rPr>
          <w:rFonts w:cs="Arial" w:ascii="Arial" w:hAnsi="Arial"/>
          <w:sz w:val="20"/>
          <w:szCs w:val="20"/>
        </w:rPr>
        <w:t>. El Consejo Estatal realizará, preferentemente, la última sesión ordinaria de homologación de tablas de valores unitarios en el mes de junio de cada añ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 Iniciativa de Tablas de Valores Unit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4</w:t>
      </w:r>
      <w:r>
        <w:rPr>
          <w:rFonts w:cs="Arial" w:ascii="Arial" w:hAnsi="Arial"/>
          <w:sz w:val="20"/>
          <w:szCs w:val="20"/>
        </w:rPr>
        <w:t>. El Consejo Estatal entregará al Presidente Municipal el proyecto de tablas de valores unitarios informándole del acuerdo del Ple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5</w:t>
      </w:r>
      <w:r>
        <w:rPr>
          <w:rFonts w:cs="Arial" w:ascii="Arial" w:hAnsi="Arial"/>
          <w:sz w:val="20"/>
          <w:szCs w:val="20"/>
        </w:rPr>
        <w:t>. Una vez que el Presidente Municipal haya recibido dicha documentación, deberá turnarla al pleno del Ayuntamiento para su conducente análisis y respectiva aprob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6</w:t>
      </w:r>
      <w:r>
        <w:rPr>
          <w:rFonts w:cs="Arial" w:ascii="Arial" w:hAnsi="Arial"/>
          <w:sz w:val="20"/>
          <w:szCs w:val="20"/>
        </w:rPr>
        <w:t>. Una vez aprobado el proyecto de tablas de valores unitarios por el Ayuntamiento, se procederá de conformidad con el artículo 54 fracción VI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7</w:t>
      </w:r>
      <w:r>
        <w:rPr>
          <w:rFonts w:cs="Arial" w:ascii="Arial" w:hAnsi="Arial"/>
          <w:sz w:val="20"/>
          <w:szCs w:val="20"/>
        </w:rPr>
        <w:t>. La iniciativa deberá quedar integrada con la siguiente docum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xposición de mo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iciativa que contiene el proyecto de tablas de valores unitarios del municipio, anexando los formatos establecidos por la Dire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vestigará información relativa a los valores de mercado en el municipio y en otros con características similares, pudiendo apoyarse en peritos valuadores autorizados conforme a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Oficio de homologación emitido por el Consejo Esta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Tres juegos de las tablas de valores unitarios con firmas y sellos originales, así como dos archivos digit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Del Trámite y Regist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os Criterio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8</w:t>
      </w:r>
      <w:r>
        <w:rPr>
          <w:rFonts w:cs="Arial" w:ascii="Arial" w:hAnsi="Arial"/>
          <w:sz w:val="20"/>
          <w:szCs w:val="20"/>
        </w:rPr>
        <w:t>. El presente título tiene como objeto regular lo relativo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s anotaciones catastrales respecto a las operaciones traslativas de dominio, así como las modificaciones al padrón catastral que, para los efectos de la Ley, se practiqu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 documentación y los formatos requeridos que deben sustentar las operaciones catastr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servicios que debe proporcionar la autoridad catastral, así como las certificaciones de los documentos y datos que forman parte del archivo y del padrón catast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9</w:t>
      </w:r>
      <w:r>
        <w:rPr>
          <w:rFonts w:cs="Arial" w:ascii="Arial" w:hAnsi="Arial"/>
          <w:sz w:val="20"/>
          <w:szCs w:val="20"/>
        </w:rPr>
        <w:t>. Los bienes inmuebles no pueden aparecer inscritos a la vez en favor de dos o más personas distintas, a menos que éstas sean copropietarias de acuerdo a la escritura pública correspondiente y demás casos señalados en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0</w:t>
      </w:r>
      <w:r>
        <w:rPr>
          <w:rFonts w:cs="Arial" w:ascii="Arial" w:hAnsi="Arial"/>
          <w:sz w:val="20"/>
          <w:szCs w:val="20"/>
        </w:rPr>
        <w:t>. Las cancelaciones de las anotaciones catastrales se practicarán únicamente a petición de la autoridad judicial, teniendo como efecto que la titularidad del registro catastral regrese al estado en que se encontraba antes de que se diera trámite al acto jurídico impug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1</w:t>
      </w:r>
      <w:r>
        <w:rPr>
          <w:rFonts w:cs="Arial" w:ascii="Arial" w:hAnsi="Arial"/>
          <w:sz w:val="20"/>
          <w:szCs w:val="20"/>
        </w:rPr>
        <w:t>. Sólo por orden de la autoridad judicial o administrativa competente, se llevará a cabo la anotación de abstención de movimientos catast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2</w:t>
      </w:r>
      <w:r>
        <w:rPr>
          <w:rFonts w:cs="Arial" w:ascii="Arial" w:hAnsi="Arial"/>
          <w:sz w:val="20"/>
          <w:szCs w:val="20"/>
        </w:rPr>
        <w:t>. En todos los trámites o anotaciones catastrales se deberá revisar, previo a su registro, que se cuente con la documentación que acredite la existencia del acto jurídico, que acredite estar al corriente de las contribuciones correspondientes y demás requisito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eberá verificar que los datos sean coincidentes entre los documentos presentados, la operación catastral solicitada y los antecedentes registrales en el cata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ocumentación deberá presentarse en original y dos copias o, en su defecto, podrán presentarse copias debidamente certificad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Anotaciones Catast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Primera</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73</w:t>
      </w:r>
      <w:r>
        <w:rPr>
          <w:rFonts w:cs="Arial" w:ascii="Arial" w:hAnsi="Arial"/>
          <w:sz w:val="20"/>
          <w:szCs w:val="20"/>
        </w:rPr>
        <w:t>. Para efectos de registro de los trámites catastrales a que se refiere el presente título, se aplicarán las siguientes claves de movimiento:</w:t>
      </w:r>
    </w:p>
    <w:p>
      <w:pPr>
        <w:pStyle w:val="Normal"/>
        <w:jc w:val="both"/>
        <w:rPr>
          <w:rFonts w:ascii="Arial" w:hAnsi="Arial" w:cs="Arial"/>
          <w:sz w:val="20"/>
          <w:szCs w:val="20"/>
        </w:rPr>
      </w:pPr>
      <w:r>
        <w:rPr>
          <w:rFonts w:cs="Arial" w:ascii="Arial" w:hAnsi="Arial"/>
          <w:sz w:val="20"/>
          <w:szCs w:val="20"/>
        </w:rPr>
      </w:r>
    </w:p>
    <w:tbl>
      <w:tblPr>
        <w:tblW w:w="8536" w:type="dxa"/>
        <w:jc w:val="left"/>
        <w:tblInd w:w="-5" w:type="dxa"/>
        <w:tblLayout w:type="fixed"/>
        <w:tblCellMar>
          <w:top w:w="0" w:type="dxa"/>
          <w:left w:w="108" w:type="dxa"/>
          <w:bottom w:w="0" w:type="dxa"/>
          <w:right w:w="108" w:type="dxa"/>
        </w:tblCellMar>
      </w:tblPr>
      <w:tblGrid>
        <w:gridCol w:w="1440"/>
        <w:gridCol w:w="1440"/>
        <w:gridCol w:w="5656"/>
      </w:tblGrid>
      <w:tr>
        <w:trPr/>
        <w:tc>
          <w:tcPr>
            <w:tcW w:w="8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Claves de movimiento para trámite y registr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ve de movi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cepto</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aturaleza del ac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valúo</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licación para actualización de valo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valúo provisional</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ualización del valor catastral de forma administrativa, tomando en cuenta los datos registr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mpraventa</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aventa con reserva de dominio, del dominio pleno, dominio directo, aportaciones, acciones indivisas, dación en pago, permutas y rescisiones de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stitución de</w:t>
            </w:r>
          </w:p>
          <w:p>
            <w:pPr>
              <w:pStyle w:val="Normal"/>
              <w:jc w:val="center"/>
              <w:rPr>
                <w:rFonts w:ascii="Arial" w:hAnsi="Arial" w:cs="Arial"/>
                <w:sz w:val="16"/>
                <w:szCs w:val="16"/>
              </w:rPr>
            </w:pPr>
            <w:r>
              <w:rPr>
                <w:rFonts w:cs="Arial" w:ascii="Arial" w:hAnsi="Arial"/>
                <w:sz w:val="16"/>
                <w:szCs w:val="16"/>
              </w:rPr>
              <w:t>mancomunidad</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stituir una unión integrada en mancomú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visión de mancomunidad</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solución de los copropietarios mancomunad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nación</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trato donde se transfiere la propiedad de un bien gratuitamen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otaciones</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n parcelamientos realizados a través de un Decreto por el Ejecutivo Fede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acción</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racción, fraccionami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arantías</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deicomiso (constitución, liberación), venta con reserva de dominio, cancelación de la reserva de domin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erencia</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stamentos, intestados, adjudicación heredita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ión</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formación  Ad-Perpetuam, prescripción positiva de posesión o usucap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judicación por Resolución judicial</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soluciones judici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nifestación</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 ocultación y de excedencias de terre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sesión</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es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ctificación</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vimientos a cuentas, claves catastrales, nombres o apellidos, ubicación, domicilio, superficie, valor fiscal, tasa impositiva, cuota bimestral, efectos, contracuenta, observaciones y fus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bdivisión</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tición de un predio en una o más fracciones, para su utilización independien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aslado</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 un sector a otro, de un municipio a otr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sufructo</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sufructo y su consolid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uación masiva</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ualización del valor catastral en forma masiva, una vez que se han cumplido las formalidades de Ley en lo referente a la notificación de dichos valo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nifestación de construcción</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nifestación de construc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ncelación</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ncelación de cuent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bstención</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bstención de movimientos catastrales por orden judicial y dependencias ofici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beración</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beración de la abstención de movimientos catastrales.</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Segunda</w:t>
      </w:r>
    </w:p>
    <w:p>
      <w:pPr>
        <w:pStyle w:val="Normal"/>
        <w:jc w:val="center"/>
        <w:rPr>
          <w:rFonts w:ascii="Arial" w:hAnsi="Arial" w:cs="Arial"/>
          <w:b/>
          <w:b/>
          <w:sz w:val="20"/>
          <w:szCs w:val="20"/>
        </w:rPr>
      </w:pPr>
      <w:r>
        <w:rPr>
          <w:rFonts w:cs="Arial" w:ascii="Arial" w:hAnsi="Arial"/>
          <w:b/>
          <w:sz w:val="20"/>
          <w:szCs w:val="20"/>
        </w:rPr>
        <w:t>De las Operaciones Traslativas de Domin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4</w:t>
      </w:r>
      <w:r>
        <w:rPr>
          <w:rFonts w:cs="Arial" w:ascii="Arial" w:hAnsi="Arial"/>
          <w:sz w:val="20"/>
          <w:szCs w:val="20"/>
        </w:rPr>
        <w:t>. La autoridad catastral, al recibir los avisos traslativos de dominio, deberá revisar la documentación y procedencia del aviso. Para realizar el trámite correspondiente se utilizará el extracto de anotaciones catastrales y clave de movimiento a que se refiere este Reglamento, estableciendo como titular al adqui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5</w:t>
      </w:r>
      <w:r>
        <w:rPr>
          <w:rFonts w:cs="Arial" w:ascii="Arial" w:hAnsi="Arial"/>
          <w:sz w:val="20"/>
          <w:szCs w:val="20"/>
        </w:rPr>
        <w:t>. Los avisos a que se refiere el artículo anterior deberán seña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os datos de la escritura pública o del instrumento jurídico a través del cual se adquirió el dominio o posesión del inmue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ubicación del predio, superficie, medidas y colinda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número de cuenta predial y clave catastral, si la hub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naturaleza del ac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nombres tanto del transmitente como de las personas a cuyo favor se vaya a realizar la anotación, señalándose, además, en el caso de personas físicas, la nacionalidad, lugar y fecha de nacimiento, domicilio, registro federal de contribuyentes, estado civil y, en su caso, nombre del cónyuge y su régimen de matrimo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antecedente de propiedad del transmitente, incluyendo los datos de inscripción en el Registro Público de la Propiedad. En caso de que el inmueble no esté inscrito se deberá incluir, invariablemente, la constancia de no inscrip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 comprobante de pago del Impuesto sobre Transmisión Patrimonial, declaración de la no causación o exención, según correspon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os demás datos que, de acuerdo a la Ley, al Reglamento y las demás disposiciones legales aplicables, deban con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os casos de consolidación del usufructo, así como de la cláusula traslativa de dominio que establece el artículo 1893 del Código Civil del Estado de Jalisco, podrá presentarse, optativamente, la forma oficial aprobada o escrito libre con los anex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visos a que se refiere el presente artículo y sus anexos deberán presentarse sin tachaduras, enmendaduras ni alteraciones. Una vez presentado el aviso si hubieren correcciones, éstas se tendrán que realizar por medio de un aviso rectificato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6</w:t>
      </w:r>
      <w:r>
        <w:rPr>
          <w:rFonts w:cs="Arial" w:ascii="Arial" w:hAnsi="Arial"/>
          <w:sz w:val="20"/>
          <w:szCs w:val="20"/>
        </w:rPr>
        <w:t>. Conforme al Capítulo VII de la Ley, los obligados deberán manifestar todo tipo de movimiento traslativo de dominio, los cuales se clasifican de acuerdo a los siguientes actos juríd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djudicaciones por resoluciones judi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por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signación de dominio p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esión de derechos heredi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Cláusula testamen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ompraventa con reserva de domi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ompraventa del dominio directo o nuda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Compraventa del dominio p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nstitución de la man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Dación en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División de la man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Do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Dot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Extinción parcial o total de fideicomiso, así como la cesión o transmisión de derechos de fideicomisario o de fideicomi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Fusión o escisión de socie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Información ad-perpetu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Juicio sucesorio testamentario o intestamen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Permu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Regularización de predios urbanos y rústicos de la pequeña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Rescisión de contrato o cualquier otra ineficacia que conste en resolución judicial ejecutori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Transmisión de acciones indivisas o porcentaj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Usucapión o prescripción positiv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I. Usufructo y su consolid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7</w:t>
      </w:r>
      <w:r>
        <w:rPr>
          <w:rFonts w:cs="Arial" w:ascii="Arial" w:hAnsi="Arial"/>
          <w:sz w:val="20"/>
          <w:szCs w:val="20"/>
        </w:rPr>
        <w:t>. En los casos de los movimientos traslativos de dominio previstos en el artículo anterior, excepto las fracciones III, XIII y XIX, se deberá presentar, además de lo previsto en los artículos 79 y 81 de la Ley, la siguiente docum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viso de transmisión de dominio en tres tantos, en su caso, con sello y firma del notario en original, del titular de las construcciones en terreno de régimen ejidal, del interesado o de la autoridad competente, debidamente llenado y con la declaración del Impuesto sobre Transmisión Patrimonial, así como las disposiciones aplicables en caso de exención o no caus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 tratándose de cualquier operación traslativa de dominio de las señaladas en el artículo anterior; que implique el trámite de una o más fracciones para asignar una o más cuentas y claves catastrales, deberá anexar copia de la subdivisión autorizada por la dependencia municipal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 caso de cesión de derechos hereditarios, anexar copia de la parte procesal del juicio en que realiza la cesión de derechos hered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 caso de consolidación de la cláusula testamentaria o usufructo, anexar copia de la partida de defunción del otorgante de la cláusula testamentaria o de quien o quienes representen el usufruc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n caso de usucapión o prescripción positiva, anexar copia de la resolución de la autoridad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8</w:t>
      </w:r>
      <w:r>
        <w:rPr>
          <w:rFonts w:cs="Arial" w:ascii="Arial" w:hAnsi="Arial"/>
          <w:sz w:val="20"/>
          <w:szCs w:val="20"/>
        </w:rPr>
        <w:t>. Para manifestar el movimiento traslativo de dominio de los actos jurídicos de las fracciones III, XIII y XIX del artículo 76, se presentará la siguiente docum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ara la asignación de dominio p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pia del título de propiedad expedido por el Registro Agrario Nacio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ictamen de valor o avalúo aprobado por la autoridad cata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ra las do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pia de la resolución judicial, administrativa o del decreto correspondiente que señale la do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eñalar la cuenta o las cuentas catastrales que se afectarán con la dot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lano topográfico que señale la superficie sujeta a dot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ara la regularización de predios urbanos y rústicos de la pequeña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pia de la resolución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opia del levantamiento topográfi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Dictamen de valor o avalúo aprobado por la autoridad catastr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Tercera</w:t>
      </w:r>
    </w:p>
    <w:p>
      <w:pPr>
        <w:pStyle w:val="Normal"/>
        <w:jc w:val="center"/>
        <w:rPr>
          <w:rFonts w:ascii="Arial" w:hAnsi="Arial" w:cs="Arial"/>
          <w:b/>
          <w:b/>
          <w:sz w:val="20"/>
          <w:szCs w:val="20"/>
        </w:rPr>
      </w:pPr>
      <w:r>
        <w:rPr>
          <w:rFonts w:cs="Arial" w:ascii="Arial" w:hAnsi="Arial"/>
          <w:b/>
          <w:sz w:val="20"/>
          <w:szCs w:val="20"/>
        </w:rPr>
        <w:t>De la denegación de las anotaciones catast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9</w:t>
      </w:r>
      <w:r>
        <w:rPr>
          <w:rFonts w:cs="Arial" w:ascii="Arial" w:hAnsi="Arial"/>
          <w:sz w:val="20"/>
          <w:szCs w:val="20"/>
        </w:rPr>
        <w:t>. En el supuesto de que no se cumpla con los requisitos de los avisos de transmisión, se suspenderá el trámite y se notificará al interesado, fundando y motivando las inconsistencias que se hubieren encontrado, de conformidad con el artículo 120 de la Ley de Hacienda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0</w:t>
      </w:r>
      <w:r>
        <w:rPr>
          <w:rFonts w:cs="Arial" w:ascii="Arial" w:hAnsi="Arial"/>
          <w:sz w:val="20"/>
          <w:szCs w:val="20"/>
        </w:rPr>
        <w:t>. El trámite será denegado en los cas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 contenido del aviso de transmisión no satisfaga lo estipulado en la Ley y 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aviso de transmisión presente valor diferente al avalúo o dictamen de valor autorizado por la autoridad catastral, considerando que dicho valor deberá corresponder al momento de caus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 el aviso de transmisión no coincidan los datos de la parte transmitente con los contenidos en el registro catastral;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Que la declaración del Impuesto sobre Transmisiones Patrimoniales no se haya realizado correctamente, de acuerdo a lo trasmi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1</w:t>
      </w:r>
      <w:r>
        <w:rPr>
          <w:rFonts w:cs="Arial" w:ascii="Arial" w:hAnsi="Arial"/>
          <w:sz w:val="20"/>
          <w:szCs w:val="20"/>
        </w:rPr>
        <w:t>. Una vez detectado uno o varios de los supuestos a que hace referencia el artículo anterior, se procederá a notificar al obligado a fin de que solvente la omisión, en los términos del artículo 120 de la Ley de Hacienda Municipal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Cuarta</w:t>
      </w:r>
    </w:p>
    <w:p>
      <w:pPr>
        <w:pStyle w:val="Normal"/>
        <w:jc w:val="center"/>
        <w:rPr>
          <w:rFonts w:ascii="Arial" w:hAnsi="Arial" w:cs="Arial"/>
          <w:b/>
          <w:b/>
          <w:sz w:val="20"/>
          <w:szCs w:val="20"/>
        </w:rPr>
      </w:pPr>
      <w:r>
        <w:rPr>
          <w:rFonts w:cs="Arial" w:ascii="Arial" w:hAnsi="Arial"/>
          <w:b/>
          <w:sz w:val="20"/>
          <w:szCs w:val="20"/>
        </w:rPr>
        <w:t>De las Modificaciones al Padrón Catastral</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2</w:t>
      </w:r>
      <w:r>
        <w:rPr>
          <w:rFonts w:cs="Arial" w:ascii="Arial" w:hAnsi="Arial"/>
          <w:sz w:val="20"/>
          <w:szCs w:val="20"/>
        </w:rPr>
        <w:t>. La autoridad catastral, a efecto de dar cumplimiento al artículo 2°. de la Ley, deberá mantener actualizados los padrones cartográficos, fiscales y registrales a través de los siguientes movi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bstención de movimientos catas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valú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ambio de denominación o razón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ancelación de cuenta cata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stitución de fideicom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fraccionamiento de un pre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Fusión de cuentas catas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Manifestación de con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Manifestación de exce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Manifestación de predio ocul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Subdivisión o relotificación de un pre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Traslados de sector de una cuenta cata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Traslados de registro de cuenta predial entre municip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Valuación mas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3</w:t>
      </w:r>
      <w:r>
        <w:rPr>
          <w:rFonts w:cs="Arial" w:ascii="Arial" w:hAnsi="Arial"/>
          <w:sz w:val="20"/>
          <w:szCs w:val="20"/>
        </w:rPr>
        <w:t>. La autoridad catastral deberá realizar, de oficio o a petición de parte, la corrección de las anotaciones catastrales, cuando existan errores en las mismas, basándose en la cartografía manzanera de gabinete o de campo y demás elementos con que cu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os Servicios Catast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4</w:t>
      </w:r>
      <w:r>
        <w:rPr>
          <w:rFonts w:cs="Arial" w:ascii="Arial" w:hAnsi="Arial"/>
          <w:sz w:val="20"/>
          <w:szCs w:val="20"/>
        </w:rPr>
        <w:t>. La autoridad catastral proporcionará, previo pago de los derechos correspondientes, los servicios que se enumeran a contin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pias de planos: el conjunto de mapas, planos, fotografías y archivos que determinan la delimitación de los predios, zonas y áreas en que se divide el territorio del municipio, los cuales podrán s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 pre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e manz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De z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De pobl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De tablas de valores un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formes: la autoridad catastral podrá proporcionar las características cualitativas y cuantitativas de los predios, clasificados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atos registr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at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gistro catastral de fraccionamientos, condominios y subdivisiones; asignación de cuenta predial y clave catastral a cada unidad topográfica, registrándose co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Relotific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Unidad condom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ertificaciones: la autoridad catastral deberá expedir los documentos certificados que formen parte de su archivo catast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Certificado de no adeudo: documento emitido para efectos de hacer constar hasta qué bimestre se encuentra pagado el impuesto predial de un pre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visión y autorización de avalúos para transmisiones patrimoni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aboración de dictamen de val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5</w:t>
      </w:r>
      <w:r>
        <w:rPr>
          <w:rFonts w:cs="Arial" w:ascii="Arial" w:hAnsi="Arial"/>
          <w:sz w:val="20"/>
          <w:szCs w:val="20"/>
        </w:rPr>
        <w:t>. Previo pago de los derechos correspondientes, la autoridad catastral está obligada a expedir las certificaciones o copias sobre los actos jurídicos, inscripciones y documentos, así como las certificaciones de inexistencia que le sean solicitadas en el ámbito de su compet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6</w:t>
      </w:r>
      <w:r>
        <w:rPr>
          <w:rFonts w:cs="Arial" w:ascii="Arial" w:hAnsi="Arial"/>
          <w:sz w:val="20"/>
          <w:szCs w:val="20"/>
        </w:rPr>
        <w:t>. En todos los certificados catastrales que se expidan se deberá hacer referencia de la forma en que se inscribió la superficie registr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7</w:t>
      </w:r>
      <w:r>
        <w:rPr>
          <w:rFonts w:cs="Arial" w:ascii="Arial" w:hAnsi="Arial"/>
          <w:sz w:val="20"/>
          <w:szCs w:val="20"/>
        </w:rPr>
        <w:t>. En caso de no coincidir la superficie consignada en el aviso traslativo de dominio con la superficie de la cartografía, deberán señalarse claramente ambas referencias en el certifi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8</w:t>
      </w:r>
      <w:r>
        <w:rPr>
          <w:rFonts w:cs="Arial" w:ascii="Arial" w:hAnsi="Arial"/>
          <w:sz w:val="20"/>
          <w:szCs w:val="20"/>
        </w:rPr>
        <w:t>. Los certificados catastrales se clasifican 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ertificado catastral simple: es el documento que refleja el estado del registro catastral actual, con el nombre del titular, número de cuenta, número de clave catastral, superficie según aviso y según cartografía, medidas, colindancias y la naturaleza del acto o actos de adquisición, en este último caso deberá desglosarse la cantidad de superficie adquirida en cada uno de los a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ertificado catastral con historial: además de los datos de un certificado simple, deberá narrar los antecedentes registrales de cada adquisición, que será fiel al archivo de comprobantes de anotaciones catas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ertificado catastral de inexistencia de registro: es el que después de hacer una minuciosa búsqueda en los archivos catastrales, se comprueba que no se tiene registrado el bien inmueble a nombre de cierta persona, que coincida con las características y datos del predio señalados por el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ertificado de única inscripción: es el que después de hacer una minuciosa búsqueda en los archivos catastrales, se comprueba que es el único bien inmueble que tiene registrado el titular de la cuenta catastral. Para este certificado, además de los datos de un certificado simple, deberá agregarse la leyenda de que es la única inscripción registrada a nombre del titular de la cuenta catast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ertificado de no inscripción catastral: es el documento expedido por la autoridad catastral que hace constar que la persona a favor de quien se emite el certificado no cuenta con inscripciones a su nombre después de realizar la búsq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9</w:t>
      </w:r>
      <w:r>
        <w:rPr>
          <w:rFonts w:cs="Arial" w:ascii="Arial" w:hAnsi="Arial"/>
          <w:sz w:val="20"/>
          <w:szCs w:val="20"/>
        </w:rPr>
        <w:t>. Posteriormente a la emisión de los certificados de inexistencia de registro, la autoridad catastral deberá realizar avalúo técnico en un plazo no mayor de quince días, aperturar cuenta y asignarle clave catastral, lo cual deberá ser notificado al titular del predio para surtir efectos a partir del siguiente bimestr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ÚNICO</w:t>
      </w:r>
      <w:r>
        <w:rPr>
          <w:rFonts w:cs="Arial" w:ascii="Arial" w:hAnsi="Arial"/>
          <w:sz w:val="20"/>
          <w:szCs w:val="20"/>
        </w:rPr>
        <w:t>. El presente Reglamen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milio González Márquez</w:t>
      </w:r>
    </w:p>
    <w:p>
      <w:pPr>
        <w:pStyle w:val="Normal"/>
        <w:jc w:val="center"/>
        <w:rPr>
          <w:rFonts w:ascii="Arial" w:hAnsi="Arial" w:cs="Arial"/>
          <w:sz w:val="20"/>
          <w:szCs w:val="20"/>
        </w:rPr>
      </w:pPr>
      <w:r>
        <w:rPr>
          <w:rFonts w:cs="Arial" w:ascii="Arial" w:hAnsi="Arial"/>
          <w:sz w:val="20"/>
          <w:szCs w:val="20"/>
        </w:rPr>
        <w:t>Gobernador Constitucional del Estado de Jalisco</w:t>
      </w:r>
    </w:p>
    <w:p>
      <w:pPr>
        <w:pStyle w:val="Normal"/>
        <w:jc w:val="center"/>
        <w:rPr>
          <w:rFonts w:ascii="Arial" w:hAnsi="Arial" w:cs="Arial"/>
          <w:sz w:val="20"/>
          <w:szCs w:val="20"/>
        </w:rPr>
      </w:pPr>
      <w:r>
        <w:rPr>
          <w:rFonts w:cs="Arial" w:ascii="Arial" w:hAnsi="Arial"/>
          <w:sz w:val="20"/>
          <w:szCs w:val="20"/>
        </w:rPr>
        <w:t>(rúbri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c. Fernando Antonio Guzmán Pérez Peláez</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tro. José Luis de Alba González</w:t>
      </w:r>
    </w:p>
    <w:p>
      <w:pPr>
        <w:pStyle w:val="Normal"/>
        <w:jc w:val="center"/>
        <w:rPr>
          <w:rFonts w:ascii="Arial" w:hAnsi="Arial" w:cs="Arial"/>
          <w:sz w:val="20"/>
          <w:szCs w:val="20"/>
        </w:rPr>
      </w:pPr>
      <w:r>
        <w:rPr>
          <w:rFonts w:cs="Arial" w:ascii="Arial" w:hAnsi="Arial"/>
          <w:sz w:val="20"/>
          <w:szCs w:val="20"/>
        </w:rPr>
        <w:t>Secretario de Finanzas</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DE LA LEY DE CATASTRO MUNICIPAL DEL</w:t>
      </w:r>
    </w:p>
    <w:p>
      <w:pPr>
        <w:pStyle w:val="Normal"/>
        <w:jc w:val="center"/>
        <w:rPr>
          <w:rFonts w:ascii="Arial" w:hAnsi="Arial" w:cs="Arial"/>
          <w:b/>
          <w:b/>
          <w:sz w:val="20"/>
          <w:szCs w:val="20"/>
        </w:rPr>
      </w:pPr>
      <w:r>
        <w:rPr>
          <w:rFonts w:cs="Arial" w:ascii="Arial" w:hAnsi="Arial"/>
          <w:b/>
          <w:sz w:val="20"/>
          <w:szCs w:val="20"/>
        </w:rPr>
        <w:t>ESTADO DE JALIS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PEDICIÓN: 19 DE AGOST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23 DE OCTUBRE DE 2010. SECCIÓN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24 DE OCTUBRE DE 2010.</w:t>
      </w:r>
    </w:p>
    <w:p>
      <w:pPr>
        <w:pStyle w:val="Normal"/>
        <w:jc w:val="both"/>
        <w:rPr>
          <w:rFonts w:ascii="Arial" w:hAnsi="Arial" w:cs="Arial"/>
          <w:sz w:val="20"/>
          <w:szCs w:val="20"/>
        </w:rPr>
      </w:pPr>
      <w:r>
        <w:rPr>
          <w:rFonts w:cs="Arial" w:ascii="Arial" w:hAnsi="Arial"/>
          <w:sz w:val="20"/>
          <w:szCs w:val="20"/>
        </w:rPr>
      </w:r>
    </w:p>
    <w:sectPr>
      <w:footerReference w:type="default" r:id="rId11"/>
      <w:footerReference w:type="first" r:id="rId12"/>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31:00Z</dcterms:created>
  <dc:creator>El presente Reglamento tiene por objeto: Regular las atribuciones del Consejo Técnico Catastral del Estado; Reglamentar los preceptos de la Ley de Catastro Municipal del Estado de Jalisco, en el ámbito de competencia del Poder Ejecutivo; y  Establecer las disposiciones en materia de gestión del catastro, que podrán ser adoptadas por los municipios en donde no exista disposición reglamentaria para tal fin, sin perjuicio de lo establecido por la fracción I, del artículo 16 de la Ley.</dc:creator>
  <dc:description/>
  <cp:keywords/>
  <dc:language>en-US</dc:language>
  <cp:lastModifiedBy>Elizabeth de la Cruz</cp:lastModifiedBy>
  <cp:lastPrinted>2010-12-21T07:21:00Z</cp:lastPrinted>
  <dcterms:modified xsi:type="dcterms:W3CDTF">2016-12-21T20:31:00Z</dcterms:modified>
  <cp:revision>2</cp:revision>
  <dc:subject/>
  <dc:title>Reglamento de la Ley de Catastro Municipal del Estado de Jalisco </dc:title>
</cp:coreProperties>
</file>