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b w:val="false"/>
          <w:b w:val="false"/>
          <w:bCs/>
          <w:color w:val="008000"/>
          <w:sz w:val="22"/>
          <w:szCs w:val="22"/>
        </w:rPr>
      </w:pPr>
      <w:r>
        <w:rPr>
          <w:rFonts w:cs="Tahoma" w:ascii="Tahoma" w:hAnsi="Tahoma"/>
          <w:color w:val="008000"/>
          <w:sz w:val="22"/>
          <w:szCs w:val="22"/>
        </w:rPr>
        <w:t>REGLAMENTO DE LA LEY GENERAL DEL EQUILIBRIO ECOLÓGICO Y LA PROTECCIÓN AL AMBIENTE EN MATERIA DE REGISTRO DE EMISIONES Y TRANSFERENCIA DE CONTAMINANTES</w:t>
      </w:r>
    </w:p>
    <w:p>
      <w:pPr>
        <w:pStyle w:val="Titulo2"/>
        <w:numPr>
          <w:ilvl w:val="0"/>
          <w:numId w:val="0"/>
        </w:numPr>
        <w:pBdr>
          <w:top w:val="nil"/>
        </w:pBdr>
        <w:spacing w:before="0" w:after="0"/>
        <w:ind w:left="0" w:hanging="0"/>
        <w:jc w:val="center"/>
        <w:rPr>
          <w:rFonts w:ascii="Tahoma" w:hAnsi="Tahoma" w:cs="Tahoma"/>
          <w:b/>
          <w:b/>
          <w:bCs/>
          <w:color w:val="008000"/>
          <w:sz w:val="16"/>
          <w:szCs w:val="16"/>
        </w:rPr>
      </w:pPr>
      <w:r>
        <w:rPr>
          <w:rFonts w:cs="Tahoma" w:ascii="Tahoma" w:hAnsi="Tahoma"/>
          <w:b/>
          <w:bCs/>
          <w:color w:val="008000"/>
          <w:sz w:val="16"/>
          <w:szCs w:val="16"/>
        </w:rPr>
      </w:r>
    </w:p>
    <w:p>
      <w:pPr>
        <w:pStyle w:val="Heading2"/>
        <w:pBdr>
          <w:top w:val="nil"/>
        </w:pBdr>
        <w:spacing w:before="0" w:after="0"/>
        <w:jc w:val="center"/>
        <w:rPr>
          <w:rFonts w:ascii="Tahoma" w:hAnsi="Tahoma" w:cs="Tahoma"/>
          <w:b/>
          <w:b/>
          <w:sz w:val="16"/>
          <w:szCs w:val="16"/>
        </w:rPr>
      </w:pPr>
      <w:r>
        <w:rPr>
          <w:rFonts w:cs="Tahoma" w:ascii="Tahoma" w:hAnsi="Tahoma"/>
          <w:b/>
          <w:sz w:val="16"/>
          <w:szCs w:val="16"/>
        </w:rPr>
        <w:t>Nuevo Reglamento publicado en el Diario Oficial de la Federación el 3 de junio de 2004</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Última reforma publicada DOF 31-10-2014</w:t>
      </w:r>
    </w:p>
    <w:p>
      <w:pPr>
        <w:pStyle w:val="Titulo2"/>
        <w:numPr>
          <w:ilvl w:val="0"/>
          <w:numId w:val="0"/>
        </w:numPr>
        <w:pBdr>
          <w:top w:val="nil"/>
        </w:pBdr>
        <w:spacing w:before="0" w:after="0"/>
        <w:ind w:left="0" w:hanging="0"/>
        <w:rPr>
          <w:rFonts w:ascii="Tahoma" w:hAnsi="Tahoma" w:cs="Tahoma"/>
          <w:b/>
          <w:b/>
          <w:bCs/>
          <w:color w:val="CC3300"/>
          <w:sz w:val="20"/>
          <w:szCs w:val="20"/>
        </w:rPr>
      </w:pPr>
      <w:r>
        <w:rPr>
          <w:rFonts w:cs="Tahoma" w:ascii="Tahoma" w:hAnsi="Tahoma"/>
          <w:b/>
          <w:bCs/>
          <w:color w:val="CC3300"/>
          <w:sz w:val="20"/>
          <w:szCs w:val="20"/>
        </w:rPr>
      </w:r>
    </w:p>
    <w:p>
      <w:pPr>
        <w:pStyle w:val="Titulo2"/>
        <w:numPr>
          <w:ilvl w:val="0"/>
          <w:numId w:val="0"/>
        </w:numPr>
        <w:pBdr>
          <w:top w:val="nil"/>
        </w:pBdr>
        <w:spacing w:before="0" w:after="0"/>
        <w:ind w:left="0" w:hanging="0"/>
        <w:rPr>
          <w:bCs/>
          <w:sz w:val="20"/>
          <w:szCs w:val="20"/>
        </w:rPr>
      </w:pPr>
      <w:r>
        <w:rPr>
          <w:bCs/>
          <w:sz w:val="20"/>
          <w:szCs w:val="20"/>
        </w:rPr>
      </w:r>
    </w:p>
    <w:p>
      <w:pPr>
        <w:pStyle w:val="Titulo2"/>
        <w:numPr>
          <w:ilvl w:val="0"/>
          <w:numId w:val="0"/>
        </w:numPr>
        <w:pBdr>
          <w:top w:val="nil"/>
        </w:pBdr>
        <w:spacing w:before="0" w:after="0"/>
        <w:ind w:left="0" w:hanging="0"/>
        <w:rPr>
          <w:bCs/>
          <w:sz w:val="20"/>
          <w:szCs w:val="20"/>
        </w:rPr>
      </w:pPr>
      <w:r>
        <w:rPr>
          <w:bCs/>
          <w:sz w:val="20"/>
          <w:szCs w:val="20"/>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pPr>
      <w:r>
        <w:rPr>
          <w:b/>
          <w:sz w:val="20"/>
          <w:szCs w:val="20"/>
        </w:rPr>
        <w:t>VICENTE FOX QUESADA</w:t>
      </w:r>
      <w:r>
        <w:rPr>
          <w:sz w:val="20"/>
          <w:szCs w:val="20"/>
        </w:rPr>
        <w:t>, Presidente de los Estados Unidos Mexicanos, en ejercicio de la facultad que me confiere el artículo 89, fracción I, de la Constitución Política de los Estados Unidos Mexicanos y con fundamento en los artículos 13 y 32 Bis de la Ley Orgánica de la Administración Pública Federal y 109 Bis, 111 fracción II, 111 Bis, 159 Bis y 159 Bis 4, fracción IV de la Ley General del Equilibrio Ecológico y la Protección al Ambiente, he tenido a bien expedir el siguiente:</w:t>
      </w:r>
    </w:p>
    <w:p>
      <w:pPr>
        <w:pStyle w:val="Texto"/>
        <w:spacing w:lineRule="auto" w:line="240" w:before="0" w:after="0"/>
        <w:rPr>
          <w:sz w:val="20"/>
          <w:szCs w:val="20"/>
        </w:rPr>
      </w:pPr>
      <w:r>
        <w:rPr>
          <w:sz w:val="20"/>
          <w:szCs w:val="20"/>
        </w:rPr>
      </w:r>
    </w:p>
    <w:p>
      <w:pPr>
        <w:pStyle w:val="Anotacion"/>
        <w:spacing w:before="0" w:after="0"/>
        <w:rPr/>
      </w:pPr>
      <w:r>
        <w:rPr>
          <w:rFonts w:cs="Arial" w:ascii="Arial" w:hAnsi="Arial"/>
          <w:sz w:val="20"/>
          <w:szCs w:val="20"/>
        </w:rPr>
        <w:t xml:space="preserve">DECRETO POR EL QUE SE EXPIDE EL REGLAMENTO DE LA LEY GENERAL DEL EQUILIBRIO ECOLÓGICO Y LA PROTECCIÓN AL AMBIENTE EN MATERIA DE REGISTRO DE EMISIONES Y TRANSFERENCIA DE CONTAMINANTES Y SE ADICIONA Y REFORMA EL </w:t>
      </w:r>
      <w:r>
        <w:rPr>
          <w:rFonts w:cs="Arial" w:ascii="Arial" w:hAnsi="Arial"/>
          <w:color w:val="000000"/>
          <w:sz w:val="20"/>
          <w:szCs w:val="20"/>
        </w:rPr>
        <w:t>REGLAMENTO DE LA LEY GENERAL DEL EQUILIBRIO ECOLÓGICO Y LA PROTECCIÓN AL AMBIENTE EN MATERIA DE PREVENCIÓN Y CONTROL DE LA CONTAMINACIÓN DE LA ATMÓSFERA</w:t>
      </w:r>
    </w:p>
    <w:p>
      <w:pPr>
        <w:pStyle w:val="Anotacion"/>
        <w:spacing w:before="0" w:after="0"/>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pPr>
      <w:r>
        <w:rPr>
          <w:b/>
          <w:sz w:val="20"/>
          <w:szCs w:val="20"/>
        </w:rPr>
        <w:t xml:space="preserve">ARTÍCULO PRIMERO: </w:t>
      </w:r>
      <w:r>
        <w:rPr>
          <w:sz w:val="20"/>
          <w:szCs w:val="20"/>
        </w:rPr>
        <w:t>Se expide el Reglamento de la Ley General del Equilibrio Ecológico y la Protección al Ambiente en materia de Registro de Emisiones y Transferencia de Contaminantes, para quedar como sigue</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w:t>
      </w:r>
      <w:r>
        <w:rPr>
          <w:rFonts w:cs="Arial" w:ascii="Arial" w:hAnsi="Arial"/>
          <w:sz w:val="22"/>
          <w:szCs w:val="22"/>
        </w:rPr>
        <w:t>Reglamento de la Ley General del Equilibrio Ecológico y la Protección al Ambiente en materia de Registro de Emisiones y Transferencia de Contaminantes</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1o. </w:t>
      </w:r>
      <w:r>
        <w:rPr>
          <w:sz w:val="20"/>
          <w:szCs w:val="20"/>
          <w:lang w:val="es-MX"/>
        </w:rPr>
        <w:t>El presente ordenamiento es de observancia general en todo el territorio nacional y en las zonas en donde la Nación ejerce su soberanía y jurisdicción, tiene por objeto reglamentar la Ley General del Equilibrio Ecológico y la Protección al Ambiente en lo que se refiere al Registro de Emisiones y Transferencia de Contamina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rPr>
        <w:t xml:space="preserve">Artículo 2o. </w:t>
      </w:r>
      <w:r>
        <w:rPr>
          <w:sz w:val="20"/>
          <w:szCs w:val="20"/>
        </w:rPr>
        <w:t>La aplicación de este Reglamento corresponde al Ejecutivo Federal, por conducto de la Secretaría de Medio Ambiente y Recursos Naturales, sin perjuicio de las atribuciones que correspondan a otras dependenci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ejercerá las atribuciones contenidas en el presente Reglamento, incluidas las disposiciones relativas a la inspección, vigilancia y sanción, por conducto de la Agencia Nacional de Seguridad Industrial y de Protección al Medio Ambiente del Sector Hidrocarburos, cuando se trate de las Actividades del Sector Hidrocarburos y de obras e instalaciones de dicho sector y, cuando se trate de actividades distintas a dicho sector, la Secretaría ejercerá la atribuciones correspondientes a través de las unidades administrativas que defina su reglamento interior.</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3o. </w:t>
      </w:r>
      <w:r>
        <w:rPr>
          <w:sz w:val="20"/>
          <w:szCs w:val="20"/>
        </w:rPr>
        <w:t>Sin perjuicio de las definiciones que establezcan otros ordenamientos jurídicos, para los efectos del presente Reglamento, se considerarán las definiciones contenidas en la Ley General del Equilibrio Ecológico y la Protección al Ambiente, así como las siguientes:</w:t>
      </w:r>
    </w:p>
    <w:p>
      <w:pPr>
        <w:pStyle w:val="Texto"/>
        <w:spacing w:lineRule="auto" w:line="240" w:before="0" w:after="0"/>
        <w:rPr>
          <w:sz w:val="20"/>
          <w:szCs w:val="20"/>
        </w:rPr>
      </w:pPr>
      <w:r>
        <w:rPr>
          <w:sz w:val="20"/>
          <w:szCs w:val="20"/>
        </w:rPr>
      </w:r>
    </w:p>
    <w:p>
      <w:pPr>
        <w:pStyle w:val="Texto"/>
        <w:spacing w:lineRule="auto" w:line="240" w:before="0" w:after="0"/>
        <w:ind w:left="969" w:hanging="680"/>
        <w:rPr/>
      </w:pPr>
      <w:r>
        <w:rPr>
          <w:b/>
          <w:sz w:val="20"/>
          <w:szCs w:val="20"/>
        </w:rPr>
        <w:t>I</w:t>
      </w:r>
      <w:r>
        <w:rPr>
          <w:b/>
          <w:bCs/>
          <w:sz w:val="20"/>
          <w:szCs w:val="20"/>
        </w:rPr>
        <w:t>.</w:t>
      </w:r>
      <w:r>
        <w:rPr>
          <w:sz w:val="20"/>
          <w:szCs w:val="20"/>
        </w:rPr>
        <w:t xml:space="preserve"> </w:t>
        <w:tab/>
        <w:t>Actividades del Sector Hidrocarburos: Las actividades definidas como tal en el artículo 3o.,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969" w:hanging="68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969" w:hanging="680"/>
        <w:rPr>
          <w:sz w:val="20"/>
          <w:szCs w:val="20"/>
        </w:rPr>
      </w:pPr>
      <w:r>
        <w:rPr>
          <w:b/>
          <w:sz w:val="20"/>
          <w:szCs w:val="20"/>
        </w:rPr>
        <w:t>I Bis.</w:t>
      </w:r>
      <w:r>
        <w:rPr>
          <w:sz w:val="20"/>
          <w:szCs w:val="20"/>
        </w:rPr>
        <w:t xml:space="preserve"> </w:t>
        <w:tab/>
        <w:t>Agencia: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69" w:hanging="680"/>
        <w:rPr/>
      </w:pPr>
      <w:r>
        <w:rPr>
          <w:b/>
          <w:sz w:val="20"/>
          <w:szCs w:val="20"/>
        </w:rPr>
        <w:t>I Ter.</w:t>
        <w:tab/>
      </w:r>
      <w:r>
        <w:rPr>
          <w:sz w:val="20"/>
          <w:szCs w:val="20"/>
        </w:rPr>
        <w:t>Base de datos: Conjunto de información almacenada en forma ordenada y lógica en un sistema de cómputo, para la cual se diseñan y estructuran aplicaciones especiales, así como de seguridad e integridad de la misma;</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ROMANOS"/>
        <w:tabs>
          <w:tab w:val="clear" w:pos="720"/>
        </w:tabs>
        <w:spacing w:lineRule="auto" w:line="240" w:before="0" w:after="0"/>
        <w:ind w:left="969" w:hanging="68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bookmarkStart w:id="1" w:name="OLE_LINK2"/>
      <w:bookmarkStart w:id="2" w:name="OLE_LINK2"/>
      <w:bookmarkEnd w:id="2"/>
    </w:p>
    <w:p>
      <w:pPr>
        <w:pStyle w:val="ROMANOS"/>
        <w:tabs>
          <w:tab w:val="clear" w:pos="720"/>
        </w:tabs>
        <w:spacing w:lineRule="auto" w:line="240" w:before="0" w:after="0"/>
        <w:ind w:left="969" w:hanging="680"/>
        <w:rPr/>
      </w:pPr>
      <w:r>
        <w:rPr>
          <w:b/>
          <w:sz w:val="20"/>
          <w:szCs w:val="20"/>
          <w:lang w:val="es-MX"/>
        </w:rPr>
        <w:t>II.</w:t>
        <w:tab/>
      </w:r>
      <w:r>
        <w:rPr>
          <w:sz w:val="20"/>
          <w:szCs w:val="20"/>
          <w:lang w:val="es-MX"/>
        </w:rPr>
        <w:t>Cédula: Cédula de Operación Anual, instrumento de reporte y recopilación de información de emisiones y transferencia de contaminantes al aire, agua, suelo y subsuelo, materiales y residuos peligrosos, empleado para la actualización de la Base de datos del Registro;</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 xml:space="preserve">III. </w:t>
        <w:tab/>
      </w:r>
      <w:r>
        <w:rPr>
          <w:sz w:val="20"/>
          <w:szCs w:val="20"/>
          <w:lang w:val="es-MX"/>
        </w:rPr>
        <w:t>Derogada.</w:t>
      </w:r>
    </w:p>
    <w:p>
      <w:pPr>
        <w:pStyle w:val="Textosinformato"/>
        <w:jc w:val="right"/>
        <w:rPr/>
      </w:pPr>
      <w:r>
        <w:rPr>
          <w:rFonts w:eastAsia="MS Mincho;ＭＳ 明朝" w:cs="Times New Roman" w:ascii="Times New Roman" w:hAnsi="Times New Roman"/>
          <w:i/>
          <w:iCs/>
          <w:color w:val="0000FF"/>
          <w:sz w:val="16"/>
          <w:lang w:val="es-MX"/>
        </w:rPr>
        <w:t>Fracción derogada DOF 31-10-2014</w:t>
      </w:r>
    </w:p>
    <w:p>
      <w:pPr>
        <w:pStyle w:val="ROMANOS"/>
        <w:tabs>
          <w:tab w:val="clear" w:pos="720"/>
        </w:tabs>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969" w:hanging="680"/>
        <w:rPr/>
      </w:pPr>
      <w:r>
        <w:rPr>
          <w:b/>
          <w:sz w:val="20"/>
          <w:szCs w:val="20"/>
          <w:lang w:val="es-MX"/>
        </w:rPr>
        <w:t>IV.</w:t>
        <w:tab/>
      </w:r>
      <w:r>
        <w:rPr>
          <w:sz w:val="20"/>
          <w:szCs w:val="20"/>
          <w:lang w:val="es-MX"/>
        </w:rPr>
        <w:t xml:space="preserve">Delegaciones Federales y Coordinaciones Regionales: Las que la Secretaría de </w:t>
      </w:r>
      <w:r>
        <w:rPr>
          <w:sz w:val="20"/>
          <w:szCs w:val="20"/>
        </w:rPr>
        <w:t>Medio Ambiente y Recursos Naturales tenga establecidas en su Reglamento Interior;</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w:t>
        <w:tab/>
      </w:r>
      <w:r>
        <w:rPr>
          <w:sz w:val="20"/>
          <w:szCs w:val="20"/>
          <w:lang w:val="es-MX"/>
        </w:rPr>
        <w:t>Emisión: Sustancia en cualquier estado físico liberada de forma directa o indirecta al aire, agua, suelo y subsuelo;</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I.</w:t>
        <w:tab/>
      </w:r>
      <w:r>
        <w:rPr>
          <w:sz w:val="20"/>
          <w:szCs w:val="20"/>
          <w:lang w:val="es-MX"/>
        </w:rPr>
        <w:t>Error de concepto: Toda alteración o variación del sentido de la información contenida en la Cédula;</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II.</w:t>
        <w:tab/>
      </w:r>
      <w:r>
        <w:rPr>
          <w:sz w:val="20"/>
          <w:szCs w:val="20"/>
          <w:lang w:val="es-MX"/>
        </w:rPr>
        <w:t>Error material: Cuando se escriban letras, palabras o números por otros, sin alterar el sentido de la información contenida en la Cédula;</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VII Bis.</w:t>
      </w:r>
      <w:r>
        <w:rPr>
          <w:sz w:val="20"/>
          <w:szCs w:val="20"/>
          <w:lang w:val="es-MX"/>
        </w:rPr>
        <w:t xml:space="preserve"> Espacio de Contacto Ciudadano: Área de recepción de trámites de la Secretaría de Medio Ambiente y Recursos Naturale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ROMANOS"/>
        <w:tabs>
          <w:tab w:val="clear" w:pos="720"/>
        </w:tabs>
        <w:spacing w:lineRule="auto" w:line="240" w:before="0" w:after="0"/>
        <w:ind w:left="969" w:hanging="68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969" w:hanging="680"/>
        <w:rPr/>
      </w:pPr>
      <w:r>
        <w:rPr>
          <w:b/>
          <w:sz w:val="20"/>
          <w:szCs w:val="20"/>
          <w:lang w:val="es-MX"/>
        </w:rPr>
        <w:t>VIII.</w:t>
        <w:tab/>
      </w:r>
      <w:r>
        <w:rPr>
          <w:sz w:val="20"/>
          <w:szCs w:val="20"/>
          <w:lang w:val="es-MX"/>
        </w:rPr>
        <w:t>Establecimiento sujeto a reporte: Toda instalación que de acuerdo con la Ley y este Reglamento, deba reportar sus emisiones y transferencia de contaminantes generados por sus actividades industriales;</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lang w:val="es-MX"/>
        </w:rPr>
        <w:t>IX.</w:t>
        <w:tab/>
      </w:r>
      <w:r>
        <w:rPr>
          <w:sz w:val="20"/>
          <w:szCs w:val="20"/>
          <w:lang w:val="es-MX"/>
        </w:rPr>
        <w:t>Ley: Ley General del Equilibrio Ecológico y la Protección al Ambiente;</w:t>
      </w:r>
    </w:p>
    <w:p>
      <w:pPr>
        <w:pStyle w:val="ROMANOS"/>
        <w:tabs>
          <w:tab w:val="clear" w:pos="720"/>
        </w:tabs>
        <w:spacing w:lineRule="auto" w:line="240" w:before="0" w:after="0"/>
        <w:ind w:left="969" w:hanging="680"/>
        <w:rPr>
          <w:sz w:val="20"/>
          <w:szCs w:val="20"/>
          <w:lang w:val="es-MX"/>
        </w:rPr>
      </w:pPr>
      <w:r>
        <w:rPr>
          <w:sz w:val="20"/>
          <w:szCs w:val="20"/>
          <w:lang w:val="es-MX"/>
        </w:rPr>
      </w:r>
    </w:p>
    <w:p>
      <w:pPr>
        <w:pStyle w:val="ROMANOS"/>
        <w:tabs>
          <w:tab w:val="clear" w:pos="720"/>
        </w:tabs>
        <w:spacing w:lineRule="auto" w:line="240" w:before="0" w:after="0"/>
        <w:ind w:left="969" w:hanging="680"/>
        <w:rPr/>
      </w:pPr>
      <w:r>
        <w:rPr>
          <w:b/>
          <w:sz w:val="20"/>
          <w:szCs w:val="20"/>
        </w:rPr>
        <w:t>X.</w:t>
        <w:tab/>
      </w:r>
      <w:r>
        <w:rPr>
          <w:sz w:val="20"/>
          <w:szCs w:val="20"/>
        </w:rPr>
        <w:t>Reciclaj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w:t>
        <w:tab/>
      </w:r>
      <w:r>
        <w:rPr>
          <w:sz w:val="20"/>
          <w:szCs w:val="20"/>
        </w:rPr>
        <w:t>Registro: El Registro de Emisiones y Transferencia de Contaminantes que se integra con la información de los establecimientos sujetos a reporte sobre sus emisiones y transferencia de contaminantes al aire, agua, suelo y subsuelo, materiales y residuos, así como de aquellas sustancias que determinen las autoridades competentes, el cual será operado y administrado por la Secretaría de Medio Ambiente y Recursos Naturales, a través de la unidad administrativa correspondiente;</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I.</w:t>
        <w:tab/>
      </w:r>
      <w:r>
        <w:rPr>
          <w:sz w:val="20"/>
          <w:szCs w:val="20"/>
        </w:rPr>
        <w:t>Reutilización: El empleo de un material o residuo previamente usado, sin que medie un proceso de transformación;</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II.</w:t>
        <w:tab/>
      </w:r>
      <w:r>
        <w:rPr>
          <w:sz w:val="20"/>
          <w:szCs w:val="20"/>
        </w:rPr>
        <w:t>Secretaría: Secretaría de Medio Ambiente y Recursos Naturales;</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IV.</w:t>
        <w:tab/>
      </w:r>
      <w:r>
        <w:rPr>
          <w:sz w:val="20"/>
          <w:szCs w:val="20"/>
        </w:rPr>
        <w:t>Sustancias sujetas a reporte de competencia federal: Elementos o compuestos químicos, que conforme a los criterios de persistencia ambiental, bioacumulación, toxicidad, teratogenicidad, mutagenicidad o carcinogenicidad y, en general, por sus efectos adversos al medio ambiente, sean emitidos o transferidos por los establecimientos sujetos a reporte de competencia federal y deban ser integrados a la Base de datos de acuerdo con las especificaciones y umbrales establecidos en las Normas Oficiales Mexicanas;</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V.</w:t>
        <w:tab/>
      </w:r>
      <w:r>
        <w:rPr>
          <w:sz w:val="20"/>
          <w:szCs w:val="20"/>
        </w:rPr>
        <w:t>Transferencia: Traslado de sustancias sujetas a reporte a un sitio que se encuentra físicamente separado del establecimiento que las generó, con finalidades de reutilización, reciclaje, obtención de energía, tratamiento o confinamiento; incluyendo descargas de agua a cuerpos receptores que sean aguas nacionales y manejo de residuos peligrosos, salvo su almacenamiento;</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XVI.</w:t>
        <w:tab/>
      </w:r>
      <w:r>
        <w:rPr>
          <w:sz w:val="20"/>
          <w:szCs w:val="20"/>
        </w:rPr>
        <w:t>Umbral de reporte: Cantidad mínima a partir de la cual, los establecimientos sujetos a reporte de competencia federal deberán reportar las emisiones y transferencias de las sustancias, de conformidad con lo que se establezca en la Norma Oficial Mexicana correspondiente.</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de Emisiones y Transferencia de Contamin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tegración y Actualización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4o. </w:t>
      </w:r>
      <w:r>
        <w:rPr>
          <w:sz w:val="20"/>
          <w:szCs w:val="20"/>
          <w:lang w:val="es-MX"/>
        </w:rPr>
        <w:t>La información de la Base de datos del Registro se integrará con los datos y documentos contenidos en las autorizaciones, cédulas, informes, reportes, licencias, permisos y concesiones que en materia ambiental se tramiten ante la Secretaría, o ante la autoridad competente del Gobierno del Distrito Federal, de los Estados y, en su caso, de los Municipio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Artículo 5o. </w:t>
      </w:r>
      <w:r>
        <w:rPr>
          <w:sz w:val="20"/>
          <w:szCs w:val="20"/>
        </w:rPr>
        <w:t xml:space="preserve">La información que se integre a la Base de datos del Registro que presenten los establecimientos sujetos a reporte de competencia federal, será actualizada con los datos correspondientes a sus </w:t>
      </w:r>
      <w:r>
        <w:rPr>
          <w:color w:val="000000"/>
          <w:sz w:val="20"/>
          <w:szCs w:val="20"/>
        </w:rPr>
        <w:t>emisiones, transferencias de contaminantes y sustancias sujetas a reporte de competenci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
          <w:bCs/>
          <w:sz w:val="20"/>
          <w:szCs w:val="20"/>
        </w:rPr>
        <w:t>Artículo 6o.</w:t>
      </w:r>
      <w:r>
        <w:rPr>
          <w:bCs/>
          <w:sz w:val="20"/>
          <w:szCs w:val="20"/>
        </w:rPr>
        <w:t xml:space="preserve"> </w:t>
      </w:r>
      <w:r>
        <w:rPr>
          <w:sz w:val="20"/>
          <w:szCs w:val="20"/>
        </w:rPr>
        <w:t>La Base de datos del Registro se actualizará con la información que presenten las personas físicas y morales responsables del Establecimiento sujeto a reporte, ante las unidades administrativas competentes de la Secretaría o la autoridad competente del Gobierno del Distrito Federal, de los Estados y, de los Municipios, en la cual, se integrarán los datos desagregados por sustancia y por fu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7o. </w:t>
      </w:r>
      <w:r>
        <w:rPr>
          <w:sz w:val="20"/>
          <w:szCs w:val="20"/>
        </w:rPr>
        <w:t>Para el caso de la información de competencia del Gobierno del Distrito Federal, de los Estados y, en su caso, de los Municipios, la Secretaría celebrará convenios de coordinación con la autoridad competente en las materias que regula este Reglamento, a fin de propiciar que las Bases de datos que generen puedan ser integradas a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os convenios se podrán determinar las directrices y principios técnicos, que permitan uniformar y homologar la información para la integración de las Bases de datos de sus respectivas competencias, así como los mecanismos de coordinación para actualizar la información anual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8o. </w:t>
      </w:r>
      <w:r>
        <w:rPr>
          <w:sz w:val="20"/>
          <w:szCs w:val="20"/>
        </w:rPr>
        <w:t>La Secretaría podrá celebrar acuerdos de colaboración con otras dependencias y entidades de la administración pública, para incorporar información que apoye la integración de la Base de datos del Registr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Conformación de la Información Federal a la Base de Dat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9o.</w:t>
      </w:r>
      <w:r>
        <w:rPr>
          <w:sz w:val="20"/>
          <w:szCs w:val="20"/>
        </w:rPr>
        <w:t xml:space="preserve"> Se consideran Establecimientos sujetos a reporte de competencia federal los siguiente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 xml:space="preserve">I. </w:t>
        <w:tab/>
      </w:r>
      <w:r>
        <w:rPr>
          <w:sz w:val="20"/>
          <w:szCs w:val="20"/>
        </w:rPr>
        <w:t>Los señalados en el segundo párrafo del artículo 111 Bis de la Ley, incluyendo a aquéllos que realizan Actividades del Sector Hidrocarbur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os generadores de residuos peligrosos en términos de las disposiciones aplicab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Aquéllos que descarguen aguas residuales en cuerpos receptores que sean aguas nacion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lang w:val="es-MX"/>
        </w:rPr>
        <w:t>Artículo 10.</w:t>
      </w:r>
      <w:r>
        <w:rPr>
          <w:sz w:val="20"/>
          <w:szCs w:val="20"/>
          <w:lang w:val="es-MX"/>
        </w:rPr>
        <w:t xml:space="preserve"> Para actualizar la Base de datos del Registro, los establecimientos sujetos a reporte de competencia federal, deberán presentar la información sobre sus emisiones y transferencia de contaminantes al aire, agua, suelo y subsuelo, materiales y residuos peligrosos, conforme a lo señalado en el artículo 19 y 20 del presente reglamento, así como de aquellas sustancias que determine la Secretaría como sujetas a reporte en la Norma Oficial Mexicana correspondient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a información a que se refiere el párrafo anterior se proporcionará a través de la Cédula, la cual contendrá la siguiente información:</w:t>
      </w:r>
    </w:p>
    <w:p>
      <w:pPr>
        <w:pStyle w:val="Texto"/>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rPr>
        <w:t>I.</w:t>
        <w:tab/>
      </w:r>
      <w:r>
        <w:rPr>
          <w:sz w:val="20"/>
          <w:szCs w:val="20"/>
        </w:rPr>
        <w:t>Datos de identificación y firma del promovente, nombre de la persona física, o denominación o razón social de la empresa, registro federal de contribuyentes, y domicilio u otros medios para oír y recibir notifi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atos de identificación del establecimiento sujeto a reporte de competencia federal, los cuales incluirán su domicilio y ubicación geográfica, expresada en Coordenadas Geográficas o Universal Trasversa de Mercat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tos administrativos, en los cuales se expresarán: fecha de inicio de operaciones, participación de capital, Cámara a la cual se encuentra afiliado, en su caso, datos de la Compañía Matriz o Corporativo al cual pertenece, número de personal empleado, y periodos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información técnica general del establecimiento, en la cual se incluirá el diagrama de operación y funcionamiento que describirá el proceso productivo desde la entrada del insumo y su transformación, hasta que se produzca la emisión, descarga, generación de residuos peligrosos o transferencia total o parcial de contaminantes, así como los datos de insumos,</w:t>
      </w:r>
      <w:r>
        <w:rPr>
          <w:b/>
          <w:color w:val="00FFFF"/>
          <w:sz w:val="20"/>
          <w:szCs w:val="20"/>
        </w:rPr>
        <w:t xml:space="preserve"> </w:t>
      </w:r>
      <w:r>
        <w:rPr>
          <w:sz w:val="20"/>
          <w:szCs w:val="20"/>
        </w:rPr>
        <w:t>productos, subproductos y consumo energético emple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 En el caso de contaminantes atmosféricos cuya emisión esté regulada en Normas Oficiales Mexicanas, deberán reportarse además los resultados de los muestreos y análisis realizados conforme a dichas normas. La información a que se refiere esta fracción se reportará también por contamina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 respectiva al aprovechamiento de agua, registro de descargas y transferencia de contaminantes y sustancias al agua, en la cual se reportarán las fuentes de extracción de agua, los datos generales de las descargas, incluyendo las realizadas a cuerpos receptores y alcantarillado, así como las características de dichas descarg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a inherente a la generación y transferencia de residuos peligrosos, la cual contendrá el número de registro del generador los datos de generación y transferencia de residuos peligrosos, incluyendolos relativos a su almacenamiento dentro del establecimiento, así como a su tratamientoy disposición fi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a concerniente a la emisión y transferencia de aquellas sustancias que determine la Secretaría como sujetas a reporte en la Norma Oficial Mexicana correspondiente, así como los datos relacionados a su producción, elaboración o u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 referente para aquellas emisiones o transferencias derivadas de accidentes, contingencias, fugas o derrames, inicio de operaciones y paros programados, misma que deberá ser reportada por cada evento que se haya tenido, incluyendo la combustión a cielo abier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por conducto de la Agencia, expedirá la Norma Oficial Mexicana que determine las Sustancias sujetas a reporte de competencia federal relativas a las Actividades del Sector Hidrocarburo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1.</w:t>
      </w:r>
      <w:r>
        <w:rPr>
          <w:sz w:val="20"/>
          <w:szCs w:val="20"/>
        </w:rPr>
        <w:t xml:space="preserve"> La Cédula deberá presentarse a la Secretaría dentro del periodo comprendido entre el 1 de marzo al 30 de junio de cada año, en el formato que dicha autoridad determine, debiendo reportarse el periodo de operaciones realizadas por el Establecimiento sujeto a reporte de competencia federal, del 1o. de enero al 31 de diciembre del año inmediato anterio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w:t>
      </w:r>
      <w:r>
        <w:rPr>
          <w:sz w:val="20"/>
          <w:szCs w:val="20"/>
        </w:rPr>
        <w:t xml:space="preserve"> El Establecimiento sujeto a reporte de competencia federal presentará ante las unidades administrativas competentes de la Secretaría, la Cédula por cualquiera de los siguientes medi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w:t>
        <w:tab/>
      </w:r>
      <w:r>
        <w:rPr>
          <w:sz w:val="20"/>
          <w:szCs w:val="20"/>
        </w:rPr>
        <w:t>En formato impreso, al cual se deberá anexar un disco magnético que contenga el archivo electrónico de dicha Cédul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archivo electrónico, contenida en un disco magnético, anexando la impresión que contenga lo establecido en la fracción I del artículo 10;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 través del portal electrónico que se establezca para su recepción.</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sujetos a reporte de competencia federal que presenten la Cédula conforme a las fracciones I y II de este artículo, deberán acudir para tal efecto a alguno de los siguientes lugares: Espacio de Contacto Ciudadano, Delegaciones Federales y Coordinaciones Regionales de la Secretaría o, en su caso, a la Agenci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a través de su portal electrónico, del Centro Integral de Servicios, de sus Delegaciones Federales y Coordinaciones Regionales, pondrá a disposición de los interesados los formatos a que se refiere el presente artículo para su libre reprodu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3.</w:t>
      </w:r>
      <w:r>
        <w:rPr>
          <w:sz w:val="20"/>
          <w:szCs w:val="20"/>
        </w:rPr>
        <w:t xml:space="preserve"> Las Cédulas que se reciban por conducto de las Delegaciones Federales y Coordinaciones Regionales o por la Agencia, deberán remitirse al Registro, dentro de los 40 días hábiles siguientes a la fecha de su recep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Dentro de este periodo, las Delegaciones Federales y Coordinaciones Regionales, así como la Agencia, contarán con un plazo de 20 días hábiles para revisar que la información contenida en la Cédula se encuentre debidamente requisitada, en caso contrario, se requerirá al promovente para que complemente, rectifique, aclare o confirme la información presentada dentro de un plazo que no excederá de 15 días hábiles contados a partir de su notificación, la cual se formulará en los términos de la Ley Federal de Procedimiento Administrativ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caso de que el promovente no desahogue el requerimiento a que se refiere el párrafo anterior, se tendrá por no presentada la Cédula. Cuando dicha Cédula no sea presentada o ésta contenga datos falsos se aplicarán las sanciones administrativas correspondientes establecidas en la Ley, sin perjuicio de las sanciones penales a que haya lugar. En todo caso, se tomará en consideración la gravedad de la infra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promovente detecte que el formato no está debidamente requisitado, deberá presentar en un plazo no mayor a 15 días hábiles contados a partir de la entrega de la Cédula, la documentación que subsane los datos faltantes o, en su caso, los errores materiales o de concepto. Una vez concluida la revisión, la Secretaría integrará a la Base de datos del Registro la información contenida en la Cédula tal y como sea presentada por los</w:t>
      </w:r>
      <w:r>
        <w:rPr>
          <w:sz w:val="20"/>
          <w:szCs w:val="20"/>
          <w:lang w:val="es-MX"/>
        </w:rPr>
        <w:t xml:space="preserve"> promoventes</w:t>
      </w:r>
      <w:r>
        <w:rPr>
          <w:sz w:val="20"/>
          <w:szCs w:val="20"/>
        </w:rPr>
        <w:t>, quienes serán responsables de su veracidad.</w:t>
      </w:r>
    </w:p>
    <w:p>
      <w:pPr>
        <w:pStyle w:val="Texto"/>
        <w:spacing w:lineRule="auto" w:line="240" w:before="0" w:after="0"/>
        <w:rPr>
          <w:strike/>
          <w:sz w:val="20"/>
          <w:szCs w:val="20"/>
        </w:rPr>
      </w:pPr>
      <w:r>
        <w:rPr>
          <w:strike/>
          <w:sz w:val="20"/>
          <w:szCs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Operación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bCs/>
          <w:sz w:val="20"/>
          <w:szCs w:val="20"/>
        </w:rPr>
        <w:t>Artículo 14.</w:t>
      </w:r>
      <w:r>
        <w:rPr>
          <w:bCs/>
          <w:sz w:val="20"/>
          <w:szCs w:val="20"/>
        </w:rPr>
        <w:t xml:space="preserve"> </w:t>
      </w:r>
      <w:r>
        <w:rPr>
          <w:sz w:val="20"/>
          <w:szCs w:val="20"/>
        </w:rPr>
        <w:t>Las Cédulas recibidas en el Registro por medio impreso o electrónico, a través del Espacio de Contacto Ciudadano, así como las Cédulas que sean remitidas por las Delegaciones Federales y Coordinaciones Regionales o, en su caso, por la Agencia, se ordenarán conforme a los datos de identificación del establecimien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l integrar las Cédulas a la Base de datos se asentará la fecha, nombre, firma o clave de identificación electrónica del servidor público que realice la integ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Artículo 15.</w:t>
      </w:r>
      <w:r>
        <w:rPr>
          <w:sz w:val="20"/>
          <w:szCs w:val="20"/>
        </w:rPr>
        <w:t xml:space="preserve"> La Cédula deberá contar en cada caso con la firma autógrafa o electrónica del representante legal del establecimiento sujeto a reporte, para lo cual el promovente deberá acreditar su personalidad al momento de iniciar el trámite de registro.</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Artículo 16.</w:t>
      </w:r>
      <w:r>
        <w:rPr>
          <w:color w:val="000000"/>
          <w:sz w:val="20"/>
          <w:szCs w:val="20"/>
        </w:rPr>
        <w:t xml:space="preserve"> Previo a la presentación de la Cédula a través del portal electrónico, el promovente o su representante legal, deberán solicitar a la Secretaría, por conducto de sus unidades administrativas competentes, un certificado de identificación para obtener la firma electrónica avanzada, conforme a lo previsto en la Ley de Firma Electrónica Avanzada y las disposiciones jurídicas que de ésta se deriv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a Cédula sea presentada a través de los portales electrónicos en los que se habilite su recepción, los sistemas correspondientes generarán el acuse de recibo electrónico correspond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 xml:space="preserve">Artículo 17. </w:t>
      </w:r>
      <w:r>
        <w:rPr>
          <w:sz w:val="20"/>
          <w:szCs w:val="20"/>
        </w:rPr>
        <w:t>Para la organización y conservación de los archivos documentales y electrónicos, que contengan la información presentada por los establecimientos sujetos a reporte, se estará a lo dispuesto por los lineamientos y criterios que establecen la Ley Federal de Transparencia y Acceso a la Información Pública Gubernamental, su Reglamento y demás disposiciones que de ella deriven.</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os Lineamientos Técnicos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8.</w:t>
      </w:r>
      <w:r>
        <w:rPr>
          <w:sz w:val="20"/>
          <w:szCs w:val="20"/>
        </w:rPr>
        <w:t xml:space="preserve"> Las sustancias sujetas a reporte de competencia federal, los umbrales de reporte y los criterios técnicos y procedimientos para incluir y excluir sustancias serán determinados en la Norma Oficial Mexicana correspondiente, la cual contemplará sustancias y contaminantes del aire, agua, suelo y subsuelo, materiales y residuos peligrosos, así como compuestos orgánicos persistentes, gases de efecto invernadero y sustancias agotadoras de la capa de ozo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ES_tradnl"/>
        </w:rPr>
        <w:t>Artículo 19.</w:t>
      </w:r>
      <w:r>
        <w:rPr>
          <w:sz w:val="20"/>
          <w:szCs w:val="20"/>
          <w:lang w:val="es-ES_tradnl"/>
        </w:rPr>
        <w:t xml:space="preserve"> La</w:t>
      </w:r>
      <w:r>
        <w:rPr>
          <w:sz w:val="20"/>
          <w:szCs w:val="20"/>
        </w:rPr>
        <w:t>s emisiones y transferencias de contaminantes y sustancias sujetas a reporte de competencia federal que estén reguladas por Normas Oficiales Mexicanas, deberán medirse utilizando los métodos, equipos, procedimientos de muestreo y reporte especificados en las Normas Oficiales Mexicanas, y las Normas Mexicanas que sean referidas en estas últimas, de acuerdo a lo que establece la Ley Federal sobre Metrología y Normalización y su Reglamento.</w:t>
      </w:r>
    </w:p>
    <w:p>
      <w:pPr>
        <w:pStyle w:val="Texto"/>
        <w:spacing w:lineRule="auto" w:line="240" w:before="0" w:after="0"/>
        <w:rPr>
          <w:i/>
          <w:i/>
          <w:sz w:val="20"/>
          <w:szCs w:val="20"/>
        </w:rPr>
      </w:pPr>
      <w:r>
        <w:rPr>
          <w:i/>
          <w:sz w:val="20"/>
          <w:szCs w:val="20"/>
        </w:rPr>
      </w:r>
    </w:p>
    <w:p>
      <w:pPr>
        <w:pStyle w:val="Texto"/>
        <w:spacing w:lineRule="auto" w:line="240" w:before="0" w:after="0"/>
        <w:rPr/>
      </w:pPr>
      <w:r>
        <w:rPr>
          <w:b/>
          <w:sz w:val="20"/>
          <w:szCs w:val="20"/>
          <w:lang w:val="es-ES_tradnl"/>
        </w:rPr>
        <w:t>Artículo 20.</w:t>
      </w:r>
      <w:r>
        <w:rPr>
          <w:sz w:val="20"/>
          <w:szCs w:val="20"/>
          <w:lang w:val="es-ES_tradnl"/>
        </w:rPr>
        <w:t xml:space="preserve"> Para efectos del presente Reglamento, las emisiones y transferencia de contaminantes y sustancias sujetas a reporte de competencia federal, que no estén reguladas por Normas Oficiales Mexicanas o cuya medición esté exenta, </w:t>
      </w:r>
      <w:r>
        <w:rPr>
          <w:sz w:val="20"/>
          <w:szCs w:val="20"/>
        </w:rPr>
        <w:t>pueden estimarse a través de metodologías comúnmente utilizadas, tales como la aplicación de factores de emisión, estimación mediante datos históricos, balance de materiales, cálculos de ingeniería o modelos matemá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21. </w:t>
      </w:r>
      <w:r>
        <w:rPr>
          <w:sz w:val="20"/>
          <w:szCs w:val="20"/>
        </w:rPr>
        <w:t>Los establecimientos sujetos a reporte de competencia federal deberán conservar durante un periodo de cinco años, a partir de la presentación de cada Cédula, las memorias de cálculo y las mediciones relacionadas con las metodologías señaladas en los artículos 19 y 20 del presente Reglamento; dicha información estará a disposición de la Secretaría en el momento que la requi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Organismos Empresariales, las Cámaras, las Asociaciones Industriales, Instituciones Educativas y de Investigación, los Colegios y Asociaciones Profesionales, Organizaciones No Gubernamentales y expertos en la materia, podrán participar con la Secretaría en el desarrollo de metodologías de medición y estimación de emisiones y transferencia de contaminantes y sustancias cuando dichas metodologías y estimaciones no se encuentren previstas en Normas Oficiales Mexicana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Organización del Registro</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rPr/>
      </w:pPr>
      <w:r>
        <w:rPr>
          <w:b/>
          <w:sz w:val="20"/>
          <w:szCs w:val="20"/>
        </w:rPr>
        <w:t xml:space="preserve">Artículo 23. </w:t>
      </w:r>
      <w:r>
        <w:rPr>
          <w:sz w:val="20"/>
          <w:szCs w:val="20"/>
        </w:rPr>
        <w:t>El Registro estará a cargo de la Secretaría y será operado por el titular de la unidad administrativa que corresponda conforme a lo establecido en su Reglamento Interior, quien para la integración de la información a la Base de Datos se auxiliará de los servidores públicos adscritos a dicha unidad administrativa.</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Cs/>
          <w:sz w:val="20"/>
          <w:szCs w:val="20"/>
        </w:rPr>
        <w:t>La Secretaría, por conducto de la Agencia, operará la información relativa a los Establecimientos sujetos a reporte que correspondan a las Actividades del Sector Hidrocarburos, aplicará los procedimientos de recopilación, actualización y modificación de la información previstos en el presente Reglamento para la incorporación de dicha información en el Registro y para la integración de la misma en la Base de dato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24. </w:t>
      </w:r>
      <w:r>
        <w:rPr>
          <w:sz w:val="20"/>
          <w:szCs w:val="20"/>
        </w:rPr>
        <w:t>Los servidores públicos que integren la información a la Base de datos se encargarán d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visar e inscribir la información de emisiones y transferencia de contaminantes, y sustancias sujetas a reporte de competencia federal contenidas en la Cédula y concentrarla en los archivos que para tal efecto se destine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tegrar al Registro las Bases de datos que proporcionen el Gobierno del Distrito Federal, los Estados y en su caso, los Municip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Mantenerla actualizada, de acuerdo a la información que proporcionen los establecimientos sujetos a reporte, conforme a los procedimientos establecidos en es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istematizar la información estadística sobre los datos inscritos y contenidos en la Base de datos.</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ifusión de la Información Contenida en la Base de Datos del Registr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 xml:space="preserve">Artículo 25. </w:t>
      </w:r>
      <w:r>
        <w:rPr>
          <w:sz w:val="20"/>
          <w:szCs w:val="20"/>
        </w:rPr>
        <w:t>La información ambiental de carácter público de la Base de datos del Registro, es la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Nombre de la persona física, denominación o razón social del establecimiento sujeto a repor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misiones y transferencias de sustancias y contaminantes, conforme a lo establecido en el primer párrafo del artículo 10 del presen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calización geográfica del establecimiento sujeto a reporte.</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hace mención este artículo será integrada al Sistema Nacional de Información Ambiental y de Recursos Naturales, de conformidad con el artículo 159 Bis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6.</w:t>
      </w:r>
      <w:r>
        <w:rPr>
          <w:sz w:val="20"/>
          <w:szCs w:val="20"/>
        </w:rPr>
        <w:t xml:space="preserve"> La Secretaría publicará un Informe Anual el cual </w:t>
      </w:r>
      <w:r>
        <w:rPr>
          <w:sz w:val="20"/>
          <w:szCs w:val="20"/>
          <w:lang w:val="es-MX"/>
        </w:rPr>
        <w:t>se difundirá por medios electrónicos o impresos y será únicamente con fines de información y consulta.</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La Secretaría dará a conocer una versión preliminar del Informe Anual en un periodo no mayor a 60 días naturales antes de la publicación definitiva de dicho Informe, a efecto de que los establecimientos sujetos a reporte revisen que la información preliminar coincida con lo reportado a la Secretaría. En caso de haber discrepancia, los interesados podrán solicitar por escrito, en un plazo no mayor a 30 días naturales a partir de la publicación de la versión preliminar del informe las aclaraciones a que haya lugar.</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Cs/>
          <w:sz w:val="20"/>
          <w:szCs w:val="20"/>
        </w:rPr>
        <w:t>Tratándose de las Actividades del Sector Hidrocarburos, la Secretaría, por conducto de la Agencia, atenderá las aclaraciones a que se refiere el párrafo anterior y, en su caso, integrará la información correspondiente en la versión definitiva del Informe Anual.</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27. </w:t>
      </w:r>
      <w:r>
        <w:rPr>
          <w:sz w:val="20"/>
          <w:szCs w:val="20"/>
        </w:rPr>
        <w:t>Cualquier interesado que desee obtener información relativa a la Base de datos del Registro, deberá presentar su solicitud por escrito ante la Secretaría, conforme al procedimiento previsto en la Ley Federal de Transparencia y Acceso a la Información Pública Gubernamental.</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Cs/>
          <w:sz w:val="20"/>
          <w:szCs w:val="20"/>
        </w:rPr>
        <w:t>Tratándose de las Actividades del Sector Hidrocarburos, la Secretaría atenderá las solicitudes de información a que se refiere el párrafo anterior, por conducto de la Agencia.</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28. </w:t>
      </w:r>
      <w:r>
        <w:rPr>
          <w:sz w:val="20"/>
          <w:szCs w:val="20"/>
        </w:rPr>
        <w:t>La Secretaría negará la información solicitada si se encuentra en alguno de los supuestos contenidos en el artículo 159 Bis 4 de la Ley, o si ésta es considerada de carácter reservado o confidencial de conformidad con lo dispuesto por la Ley Federal de Transparencia y Acceso a la Información Pública Gubernamental y su Reglamento, debiendo en cualquier caso señalar las razones que motivaron su negat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9.</w:t>
      </w:r>
      <w:r>
        <w:rPr>
          <w:sz w:val="20"/>
          <w:szCs w:val="20"/>
        </w:rPr>
        <w:t xml:space="preserve"> Los servidores públicos encargados de la integración de la información a la Base de Datos del Registro, serán sujetos de sanción administrativa cuando:</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or negligencia, no se inscriba a la Base de datos del Registro en tiempo la información proporcionada por los establecimientos sujetos a reporte de competencia feder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or negligencia, dolo o mala fe, se altere total o parcialmente la información, se cometan inexactitudes u omisiones en la captura de la información y que por ello se causen daños y perjuicios a terceros.</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a que se refiere el presente artículo serán responsables del manejo de la información a que tengan acceso con motivo de la operación del Registro y en su caso, serán sancionados conforme a lo establecido en la Ley Federal de Transparencia y Acceso a la Información Pública Gubernamental y la Ley Federal de Responsabilidades Administrativas de los Servidores Públicos, sin perjuicio de la responsabilidad civil y penal a que haya lugar.</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spección, Vigilancia y Sanciones Administrativa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bCs/>
          <w:sz w:val="20"/>
          <w:szCs w:val="20"/>
        </w:rPr>
      </w:pPr>
      <w:r>
        <w:rPr>
          <w:b/>
          <w:bCs/>
          <w:sz w:val="20"/>
          <w:szCs w:val="20"/>
        </w:rPr>
        <w:t>Artículo 30.</w:t>
      </w:r>
      <w:r>
        <w:rPr>
          <w:bCs/>
          <w:sz w:val="20"/>
          <w:szCs w:val="20"/>
        </w:rPr>
        <w:t xml:space="preserve"> La Secretaría, por conducto de la Procuraduría Federal de Protección al Ambiente o de la Agencia, en el ámbito de sus respectivas competencias, realizará actos de inspección y vigilancia en los Establecimientos sujetos a reporte de competencia federal para verificar la información proporcionada por los Establecimientos sujetos a reporte de competencia federal, así como su entrega en tiempo y forma.</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del procedimiento de inspección y vigilancia se desprendan infracciones a la normatividad ambiental, la Secretaría, por conducto de la Procuraduría Federal de Protección al Ambiente o de la Agencia, en el ámbito de sus respectivas competencias, procederá conforme a lo establecido en la Ley y las disposiciones que de ella derive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w:t>
      </w:r>
      <w:r>
        <w:rPr>
          <w:sz w:val="20"/>
          <w:szCs w:val="20"/>
        </w:rPr>
        <w:t xml:space="preserve"> La inspección y vigilancia se llevará a cabo por personal autorizado a través d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querimiento de informes, datos o document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isitas de inspección a instalaciones sujetas a reporte de competencia federal.</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Artículo 32.</w:t>
      </w:r>
      <w:r>
        <w:rPr>
          <w:bCs/>
          <w:sz w:val="20"/>
          <w:szCs w:val="20"/>
        </w:rPr>
        <w:t xml:space="preserve"> Quienes sean requeridos por la Secretaría, por conducto de sus unidades administrativas competentes, para proporcionar informes, datos o documentos tendrán la obligación de hacerlo dentro de un plazo no mayor a 15 días hábiles, contados a partir del día siguiente al de la fecha de su notificación. En caso de no entregar lo requerido por la Secretaría en el plazo indicado, serán acreedores a las sanciones correspondie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SEGUNDO: </w:t>
      </w:r>
      <w:r>
        <w:rPr>
          <w:bCs/>
          <w:sz w:val="20"/>
          <w:szCs w:val="20"/>
        </w:rPr>
        <w:t>..........</w:t>
      </w:r>
    </w:p>
    <w:p>
      <w:pPr>
        <w:pStyle w:val="Texto"/>
        <w:spacing w:lineRule="auto" w:line="240" w:before="0" w:after="0"/>
        <w:rPr>
          <w:b/>
          <w:b/>
          <w:bCs/>
          <w:sz w:val="20"/>
          <w:szCs w:val="20"/>
        </w:rPr>
      </w:pPr>
      <w:r>
        <w:rPr>
          <w:b/>
          <w:bCs/>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Segundo. </w:t>
      </w:r>
      <w:r>
        <w:rPr>
          <w:sz w:val="20"/>
          <w:szCs w:val="20"/>
        </w:rPr>
        <w:t>El formato e instructivo de la Cédula de Operación Anual se publicará en un plazo no mayor a 90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Tercero. </w:t>
      </w:r>
      <w:r>
        <w:rPr>
          <w:sz w:val="20"/>
          <w:szCs w:val="20"/>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 Secretaría emitirá a través de Acuerdos los lineamientos para la recepción de trámites por medios electrónicos en un plazo no mayor de ocho mes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b/>
          <w:sz w:val="20"/>
          <w:szCs w:val="20"/>
        </w:rPr>
        <w:t>Diario Oficial de la Federación</w:t>
      </w:r>
      <w:r>
        <w:rPr>
          <w:sz w:val="20"/>
          <w:szCs w:val="20"/>
        </w:rPr>
        <w:t xml:space="preserve"> el Acuerdo Secretarial para establecer el número únic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lang w:val="es-MX"/>
        </w:rPr>
        <w:t>Artículo Séptimo.</w:t>
      </w:r>
      <w:r>
        <w:rPr>
          <w:sz w:val="20"/>
          <w:szCs w:val="20"/>
          <w:lang w:val="es-MX"/>
        </w:rPr>
        <w:t xml:space="preserve"> L</w:t>
      </w:r>
      <w:r>
        <w:rPr>
          <w:sz w:val="20"/>
          <w:szCs w:val="20"/>
        </w:rPr>
        <w:t>as acciones previstas en este Reglamento, deberán llevarse a cabo conforme a las disposiciones presupuestarias vigentes y con cargo al presupuesto autorizado a la Secretaría.</w:t>
      </w:r>
    </w:p>
    <w:p>
      <w:pPr>
        <w:pStyle w:val="Texto"/>
        <w:spacing w:lineRule="auto" w:line="240" w:before="0" w:after="0"/>
        <w:rPr>
          <w:sz w:val="20"/>
          <w:szCs w:val="20"/>
        </w:rPr>
      </w:pPr>
      <w:r>
        <w:rPr>
          <w:sz w:val="20"/>
          <w:szCs w:val="20"/>
        </w:rPr>
      </w:r>
    </w:p>
    <w:p>
      <w:pPr>
        <w:pStyle w:val="TextoCarCar"/>
        <w:spacing w:lineRule="auto" w:line="240" w:before="0" w:after="0"/>
        <w:rPr>
          <w:sz w:val="20"/>
          <w:szCs w:val="20"/>
        </w:rPr>
      </w:pPr>
      <w:r>
        <w:rPr>
          <w:sz w:val="20"/>
          <w:szCs w:val="20"/>
        </w:rPr>
        <w:t xml:space="preserve">Dado en la Residencia Oficial del Poder Ejecutivo Federal, en la Ciudad de México, D.F., a los dos días del mes de junio de dos mil cuatro.- </w:t>
      </w:r>
      <w:r>
        <w:rPr>
          <w:b/>
          <w:sz w:val="20"/>
          <w:szCs w:val="20"/>
        </w:rPr>
        <w:t>Vicente Fox Quesada</w:t>
      </w:r>
      <w:r>
        <w:rPr>
          <w:sz w:val="20"/>
          <w:szCs w:val="20"/>
        </w:rPr>
        <w:t xml:space="preserve">.- Rúbrica.- El Secretario de Medio Ambiente y Recursos Naturales, </w:t>
      </w:r>
      <w:r>
        <w:rPr>
          <w:b/>
          <w:sz w:val="20"/>
          <w:szCs w:val="20"/>
        </w:rPr>
        <w:t>Alberto Cárdenas Jiménez</w:t>
      </w:r>
      <w:r>
        <w:rPr>
          <w:sz w:val="20"/>
          <w:szCs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itulo1"/>
        <w:numPr>
          <w:ilvl w:val="0"/>
          <w:numId w:val="2"/>
        </w:numPr>
        <w:pBdr>
          <w:bottom w:val="nil"/>
        </w:pBdr>
        <w:rPr>
          <w:rFonts w:ascii="Arial" w:hAnsi="Arial" w:cs="Arial"/>
          <w:sz w:val="22"/>
          <w:szCs w:val="22"/>
        </w:rPr>
      </w:pPr>
      <w:r>
        <w:rPr>
          <w:rFonts w:cs="Arial" w:ascii="Arial" w:hAnsi="Arial"/>
          <w:sz w:val="22"/>
          <w:szCs w:val="22"/>
        </w:rPr>
        <w:t>DECRETO por el que se reforman, adicionan y derogan diversas disposiciones del Reglamento de la Ley General del Equilibrio Ecológico y la Protección al Ambiente en Materia de Registro de Emisiones y Transferencia de Contaminantes</w:t>
      </w:r>
      <w:r>
        <w:rPr>
          <w:rFonts w:cs="Arial" w:ascii="Arial" w:hAnsi="Arial"/>
          <w:color w:val="000000"/>
          <w:sz w:val="22"/>
          <w:szCs w:val="22"/>
        </w:rPr>
        <w:t>.</w:t>
      </w:r>
    </w:p>
    <w:p>
      <w:pPr>
        <w:pStyle w:val="Titulo1"/>
        <w:numPr>
          <w:ilvl w:val="0"/>
          <w:numId w:val="0"/>
        </w:numPr>
        <w:pBdr>
          <w:bottom w:val="nil"/>
        </w:pBdr>
        <w:ind w:left="0" w:hanging="0"/>
        <w:rPr>
          <w:rFonts w:ascii="Arial" w:hAnsi="Arial" w:cs="Arial"/>
          <w:b w:val="false"/>
          <w:b w:val="false"/>
          <w:sz w:val="20"/>
          <w:szCs w:val="22"/>
        </w:rPr>
      </w:pPr>
      <w:r>
        <w:rPr>
          <w:rFonts w:cs="Arial" w:ascii="Arial" w:hAnsi="Arial"/>
          <w:b w:val="false"/>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octubre de 2014</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la fracción I del artículo 3o.; los artículos 6o., 9o. y 11; los párrafos primero y segundo del artículo 12; los párrafos primero y segundo del artículo 13; el párrafo primero del artículo 14; los artículos 16, 30 y 32; se </w:t>
      </w:r>
      <w:r>
        <w:rPr>
          <w:b/>
          <w:sz w:val="20"/>
          <w:szCs w:val="20"/>
        </w:rPr>
        <w:t>adicionan</w:t>
      </w:r>
      <w:r>
        <w:rPr>
          <w:sz w:val="20"/>
          <w:szCs w:val="20"/>
        </w:rPr>
        <w:t xml:space="preserve"> un segundo párrafo al artículo 2o.; las fracciones I Bis, I Ter y VII Bis al artículo 3o.; un tercer párrafo al artículo 10; un segundo párrafo al artículo 23; un tercer párrafo al artículo 26 y un segundo párrafo al artículo 27, y se </w:t>
      </w:r>
      <w:r>
        <w:rPr>
          <w:b/>
          <w:sz w:val="20"/>
          <w:szCs w:val="20"/>
        </w:rPr>
        <w:t>deroga</w:t>
      </w:r>
      <w:r>
        <w:rPr>
          <w:sz w:val="20"/>
          <w:szCs w:val="20"/>
        </w:rPr>
        <w:t xml:space="preserve"> la fracción III del artículo 3o., todos del Reglamento de la Ley General del Equilibrio Ecológico y la Protección al Ambiente en materia de Registro de Emisiones y Transferencia de Contaminant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2 de marzo de 2015.</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Agencia dará a conocer, mediante aviso que publicará en el Diario Oficial de la Federación los datos relativos a su portal electrónico habilitado para la recepción de las Cédulas de los Establecimientos sujetos a reporte por Actividades del Sector Hidrocarburos, así como el domicilio de las oficinas en las que, en su caso, se recibirán las Cédulas impres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 xml:space="preserve">En tanto la Agencia publica el aviso señalado en el párrafo anterior, los establecimientos sujetos a reporte que realicen Actividades del Sector Hidrocarburos continuarán presentando sus Cédulas a través del portal electrónico de la Secretaría o, de forma impresa, en el Centro Integral de Servicios o en las Delegaciones Federales </w:t>
      </w:r>
      <w:r>
        <w:rPr>
          <w:sz w:val="20"/>
          <w:szCs w:val="20"/>
        </w:rPr>
        <w:t>y Coordinaciones Regionales</w:t>
      </w:r>
      <w:r>
        <w:rPr>
          <w:bCs/>
          <w:sz w:val="20"/>
          <w:szCs w:val="20"/>
        </w:rPr>
        <w:t xml:space="preserve"> de la propia Dependencia, quienes las remitirán a la Agencia para el trámite a que se refiere el artículo 13 del presente Reglamento.</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
          <w:bCs/>
          <w:sz w:val="20"/>
          <w:szCs w:val="20"/>
        </w:rPr>
        <w:t>Tercero.</w:t>
      </w:r>
      <w:r>
        <w:rPr>
          <w:bCs/>
          <w:sz w:val="20"/>
          <w:szCs w:val="20"/>
        </w:rPr>
        <w:t xml:space="preserve"> </w:t>
      </w:r>
      <w:r>
        <w:rPr>
          <w:sz w:val="20"/>
          <w:szCs w:val="20"/>
        </w:rPr>
        <w:t>Por única ocasión y considerando lo previsto en el artículo primero transitorio que antecede, la Cédula correspondiente al año 2014, se presentará ante las unidades administrativas competentes de la Secretaría durante el período comprendido entre el 1 de mayo y el 31 de agosto de 2015.</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Dado en la Residencia del Poder Ejecutivo Federal, en la Ciudad de México, Distrito Federal, a veintinueve de octubre de dos mil catorce.- </w:t>
      </w:r>
      <w:r>
        <w:rPr>
          <w:b/>
          <w:sz w:val="20"/>
          <w:szCs w:val="20"/>
        </w:rPr>
        <w:t>Enrique Peña Nieto</w:t>
      </w:r>
      <w:r>
        <w:rPr>
          <w:sz w:val="20"/>
          <w:szCs w:val="20"/>
        </w:rPr>
        <w:t xml:space="preserve">.- Rúbrica.- El Secretario de Medio Ambiente y Recursos Naturales, </w:t>
      </w:r>
      <w:r>
        <w:rPr>
          <w:b/>
          <w:sz w:val="20"/>
          <w:szCs w:val="20"/>
        </w:rPr>
        <w:t>Juan José Guerra Abud</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6411010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4"/>
              <w:szCs w:val="18"/>
            </w:rPr>
          </w:pPr>
          <w:r>
            <w:rPr>
              <w:rFonts w:cs="Tahoma" w:ascii="Tahoma" w:hAnsi="Tahoma"/>
              <w:b/>
              <w:bCs/>
              <w:sz w:val="14"/>
            </w:rPr>
            <w:t>REGLAMENTO DE LA LEY GENERAL DEL EQUILIBRIO ECOLÓGICO Y LA PROTECCIÓN AL AMBIENTE EN MATERIA DE REGISTRO DE EMISIONES Y TRANSFERENCIA DE CONTAMINA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8">
    <w:name w:val="Heading 8"/>
    <w:basedOn w:val="Normal"/>
    <w:next w:val="Normal"/>
    <w:qFormat/>
    <w:pPr>
      <w:keepNext w:val="true"/>
      <w:jc w:val="both"/>
      <w:outlineLvl w:val="7"/>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9"/>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9"/>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9"/>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9"/>
        <w:tab w:val="left" w:pos="1080" w:leader="none"/>
        <w:tab w:val="left" w:pos="8842" w:leader="dot"/>
      </w:tabs>
    </w:pPr>
    <w:rPr>
      <w:b w:val="false"/>
      <w:bCs w:val="false"/>
    </w:rPr>
  </w:style>
  <w:style w:type="paragraph" w:styleId="C">
    <w:name w:val="c+"/>
    <w:basedOn w:val="B"/>
    <w:qFormat/>
    <w:pPr>
      <w:tabs>
        <w:tab w:val="clear" w:pos="709"/>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9"/>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9"/>
        <w:tab w:val="left" w:pos="1440" w:leader="none"/>
        <w:tab w:val="left" w:pos="2880" w:leader="none"/>
        <w:tab w:val="left" w:pos="3840" w:leader="none"/>
      </w:tabs>
      <w:spacing w:lineRule="atLeast" w:line="216"/>
    </w:pPr>
    <w:rPr>
      <w:b/>
    </w:rPr>
  </w:style>
  <w:style w:type="paragraph" w:styleId="T2">
    <w:name w:val="t2"/>
    <w:basedOn w:val="Texto"/>
    <w:qFormat/>
    <w:pPr>
      <w:tabs>
        <w:tab w:val="clear" w:pos="709"/>
        <w:tab w:val="left" w:pos="1440" w:leader="none"/>
        <w:tab w:val="left" w:pos="2880" w:leader="none"/>
        <w:tab w:val="left" w:pos="3840" w:leader="none"/>
      </w:tabs>
      <w:spacing w:lineRule="atLeast" w:line="216"/>
    </w:pPr>
    <w:rPr>
      <w:b/>
    </w:rPr>
  </w:style>
  <w:style w:type="paragraph" w:styleId="T3">
    <w:name w:val="t3"/>
    <w:basedOn w:val="Texto"/>
    <w:qFormat/>
    <w:pPr>
      <w:tabs>
        <w:tab w:val="clear" w:pos="709"/>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9"/>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Helv" w:hAnsi="Helv" w:cs="Times New Roman"/>
    </w:rPr>
  </w:style>
  <w:style w:type="paragraph" w:styleId="BodyText3">
    <w:name w:val="Body Text 3"/>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trike/>
      <w:szCs w:val="20"/>
    </w:rPr>
  </w:style>
  <w:style w:type="paragraph" w:styleId="Textonormal">
    <w:name w:val="Texto normal"/>
    <w:basedOn w:val="Normal"/>
    <w:qFormat/>
    <w:pPr>
      <w:jc w:val="center"/>
    </w:pPr>
    <w:rPr>
      <w:rFonts w:ascii="Arial" w:hAnsi="Arial" w:cs="Arial"/>
      <w:b/>
      <w:sz w:val="22"/>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8:00Z</dcterms:created>
  <dc:creator>Cámara de Diputados del H. Congreso de la Unión</dc:creator>
  <dc:description/>
  <cp:keywords/>
  <dc:language>en-US</dc:language>
  <cp:lastModifiedBy>Elizabeth de la Cruz</cp:lastModifiedBy>
  <cp:lastPrinted>2004-06-02T16:54:00Z</cp:lastPrinted>
  <dcterms:modified xsi:type="dcterms:W3CDTF">2016-12-21T19:58:00Z</dcterms:modified>
  <cp:revision>2</cp:revision>
  <dc:subject/>
  <dc:title>Reglamento de la Ley General del Equilibrio Ecológico y la Protección al Ambiente en Materia de Registro de Emisiones y Transferencia de Contaminantes</dc:title>
</cp:coreProperties>
</file>