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CIATIVA DE ACUERDO ECONÓMICO QUE EMITE RESPUESTA AL EXHORTO HECHO POR EL CONGRESO DEL ESTADO DE JALISCO, AL MUNICIPIO DE ZAPOTLÁN EL GRANDE, MEDIANTE ACUERDOS LEGISLATIVOS AL-668-LXI-16 Y AL-748-LXI-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AYUNTAMIENTO  DE ZAPOTLAN EL GRANDE, JALI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amparo a lo dispuesto por los Artículos 115 fracción II segundo párrafo, artículo 77 fracción II de la Constitución Política de este Estado; artículo 27 segundo párrafo, 40 fracción II, </w:t>
      </w:r>
      <w:r>
        <w:rPr>
          <w:rFonts w:cs="Arial" w:ascii="Arial" w:hAnsi="Arial"/>
          <w:color w:val="000000"/>
          <w:sz w:val="22"/>
          <w:szCs w:val="22"/>
        </w:rPr>
        <w:t xml:space="preserve">41 fracción I </w:t>
      </w:r>
      <w:r>
        <w:rPr>
          <w:rFonts w:cs="Arial" w:ascii="Arial" w:hAnsi="Arial"/>
          <w:sz w:val="22"/>
          <w:szCs w:val="22"/>
        </w:rPr>
        <w:t>de la Ley de Gobierno y la Administración Pública del Estado de Jalisco;</w:t>
      </w:r>
      <w:r>
        <w:rPr>
          <w:rFonts w:cs="Arial" w:ascii="Arial" w:hAnsi="Arial"/>
          <w:color w:val="000000"/>
          <w:sz w:val="22"/>
          <w:szCs w:val="22"/>
        </w:rPr>
        <w:t xml:space="preserve"> y acorde con el artículo 87 fracción I </w:t>
      </w:r>
      <w:r>
        <w:rPr>
          <w:rFonts w:cs="Arial" w:ascii="Arial" w:hAnsi="Arial"/>
          <w:sz w:val="22"/>
          <w:szCs w:val="22"/>
        </w:rPr>
        <w:t xml:space="preserve">y 100 del Reglamento Interior del Ayuntamiento de Zapotlán el Grande Jalisco, me permito presentar a ustedes INICIATIVA DE ACUERDO ECONÓMICO QUE EMITE RESPUESTA AL EXHORTO HECHO POR EL CONGRESO DEL ESTADO DE JALISCO, AL MUNICIPIO DE ZAPOTLÁN EL GRANDE, MEDIANTE ACUERDOS LEGISLATIVOS AL-668-LXI-16 Y AL-748-LXI-16, bajo los siguien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OSICIÓN DE MO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sz w:val="22"/>
          <w:szCs w:val="22"/>
        </w:rPr>
        <w:t xml:space="preserve">I.-  </w:t>
      </w:r>
      <w:r>
        <w:rPr>
          <w:rFonts w:cs="Arial" w:ascii="Arial" w:hAnsi="Arial"/>
          <w:iCs/>
          <w:sz w:val="22"/>
          <w:szCs w:val="22"/>
        </w:rPr>
        <w:t>Que la Constitución Política de los Estados Unidos Mexicanos, en su artículo 115  fracción II señala que c</w:t>
      </w:r>
      <w:r>
        <w:rPr>
          <w:rFonts w:cs="Arial" w:ascii="Arial" w:hAnsi="Arial"/>
          <w:sz w:val="22"/>
          <w:szCs w:val="22"/>
        </w:rPr>
        <w:t>ada Municipio será gobernado por un Ayuntamiento de elección popular directa, integrado por un Presidente Municipal y el número de Regidores y Síndicos que la ley determine, y que estará investidos de personalidad jurídica y manejarán su patrimonio conforme a la ley.</w:t>
      </w:r>
    </w:p>
    <w:p>
      <w:pPr>
        <w:pStyle w:val="Normal"/>
        <w:ind w:firstLine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Que la Ley del Gobierno y la Administración Pública Municipal del Estado de Jalisco, el Ayuntamiento para el estudio, vigilancia y atención de los diversos asuntos que corresponda conocer, deberán funcionar mediante comisiones, estableciéndose en los Reglamentos Municipales que expida el Ayuntamiento sus características, obligaciones y facultade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Con base a lo anterior, el Reglamento Interior del Ayuntamiento de Zapotlán el Grande, Jalisco, establece en su artículo 43 que el Presidente Municipal debe presidir la Comisión Edilicia de Seguridad Pública y Prevención Social. A su vez en el artículo 66 fracción IV se contempla la atribución a ésta Comisión de analizar el nivel de preparación que ostenta el personal de Seguridad Pública Municipal, tanto administrativo como operativo y, conforme a los resultados, proponer los medios para la superación técnica, profesional y cultural de los elementos de seguridad públic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Que el Congreso del Estado de Jalisco, aprobó el acuerdo legislativo no. AL-668-LXI-16, mediante el cual se ordena girar oficio a los 125 Municipios del Estado de Jalisco, para que de considerarlo viable, se instruya a la  Dirección de Seguridad Pública del Municipio correspondiente, a efecto de que los cuerpos policiales reciban capacitación como primer responsable sobre los procedimientos y métodos legales a seguir en las retenciones o detenciones que se deben aplicar con la entrada en vigor del Nuevo sistema Penal Acusatorio y que tengan que ver con su competencia y respetando en todo momento los derechos human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De igual forma dicho Congreso mediante Acuerdo Legislativo no. AL-748-LXI-16 gira atento exhorto a los Municipios del Estado de Jalisco, par que en el ámbito de las facultades, realicen convenios de colaboración con la Comisión Estatal de Derechos Humanos o con diversas asociaciones con el fin de capacitar permanentemente a los elementos de policía, de manera particular en el ámbito de los derechos humanos y la cultura de la legalidad tal y como lo marca la Ley del Sistema de Seguridad  del Estado de Jalisc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Al efecto, y con las facultades que me otorga el artículo 76 el Reglamento Interior del Ayuntamiento de Zapotlán, en mi calidad de Presidente de la Comisión Edilicia de Seguridad Pública y Prevención Social, requerí atento informe al Director de Seguridad Pública Municipal Lic. David Saldaña Sánchez, que contenga la necesidad de que los elementos adscritos  a la Dirección de Seguridad Pública Municipal recibieran las capacitaciones a que hacen alusión los Acuerdos Legislativos señalados en los párrafos anterior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 Con fecha 12 de diciembre próximo pasado mediante oficio no. 1049/12/2016/DSPM el Director de Seguridad Pública Municipal emitió atento informe con relación a los cursos de capacitación referidos, indicando que el 100% de los  elementos de la Dirección de Seguridad Pública de nuestro Municipio ha tenido capacitación en los temas abordados en los Acuerdos Legislativos, y que además se proyecta para el ejercicio 2017 que el 100% del personal adscrito a esa Dirección reciba la actualización en materia de Derechos Humanos y Cultura de la Legalida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En virtud de lo anterior y en atención a los exhortos, es menester informar al Poder Legislativo del Estado de Jalisco, que  los elementos de Seguridad Pública adscritos al  Municipio de Zapotlán el Grande, Jalisco, se encuentran capacitados y actualizados en las materias a que se refieren los exhortos.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CION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todo lo anterior y en mi calidad de Presidente de la H. Comisión Edilicia de Seguridad Pública y Prevención Social de conformidad con las facultades que me confiere el artículo 41 fracción I  de la Ley del Gobierno y la Administración Pública Municipal del Estado de Jalisco, 87 fracción I del Reglamento Interior del Ayuntamiento de Zapotlán el Grande, Jalisco,   </w:t>
      </w:r>
      <w:r>
        <w:rPr>
          <w:rFonts w:cs="Arial" w:ascii="Arial" w:hAnsi="Arial"/>
          <w:sz w:val="22"/>
          <w:szCs w:val="22"/>
        </w:rPr>
        <w:t xml:space="preserve">pongo a su consideración para su aprobación el siguiente punto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nico.-  Se instruya al Secretario General del Ayuntamiento Lic. Higinio del Toro Pérez, para que remita copia certificada del presente acuerdo al H. Congreso del Estado de Jalisco, en vía de informe a los exhortos realizados a este Municipio mediante los acuerdos legislativos AL-668-LXI-16 Y AL-748-LXI-16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FRAGIO EFECTIVO, NO REELECCIÓN”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2016, AÑO DEL CENTENARIO DEL NATALICIO DE LA INTERNACIONAL COMPOSITORA</w:t>
      </w:r>
    </w:p>
    <w:p>
      <w:pPr>
        <w:pStyle w:val="Sinespaciado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CONSUELITO VELÁZQUEZ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udad Guzmán, Municipio de Zapotlán el Grande, Jalisco, Diciembre 16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. ALBERTO ESQUER GUTIÉRRE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e  la Comisión Edilicia de Seguridad Pública y Prevención Social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2:00Z</dcterms:created>
  <dc:creator>karla.cisneros</dc:creator>
  <dc:description/>
  <cp:keywords/>
  <dc:language>en-US</dc:language>
  <cp:lastModifiedBy>luisa.robledo</cp:lastModifiedBy>
  <cp:lastPrinted>2016-12-16T14:13:00Z</cp:lastPrinted>
  <dcterms:modified xsi:type="dcterms:W3CDTF">2017-01-30T16:52:00Z</dcterms:modified>
  <cp:revision>2</cp:revision>
  <dc:subject/>
  <dc:title/>
</cp:coreProperties>
</file>