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32 EXTRAORDINARIA</w:t>
      </w:r>
    </w:p>
    <w:p>
      <w:pPr>
        <w:pStyle w:val="Normal"/>
        <w:jc w:val="center"/>
        <w:rPr>
          <w:rFonts w:ascii="Arial" w:hAnsi="Arial" w:cs="Arial"/>
          <w:b/>
          <w:b/>
          <w:sz w:val="22"/>
          <w:szCs w:val="22"/>
        </w:rPr>
      </w:pPr>
      <w:r>
        <w:rPr>
          <w:rFonts w:cs="Arial" w:ascii="Arial" w:hAnsi="Arial"/>
          <w:b/>
          <w:sz w:val="22"/>
          <w:szCs w:val="22"/>
        </w:rPr>
        <w:t>COMISIÓN EDILICIA PERMANENTE DE HACIENDA PÚBLICA Y PATRIMONIO MUNICIP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1:50 am</w:t>
      </w:r>
      <w:r>
        <w:rPr>
          <w:rFonts w:cs="Arial" w:ascii="Arial" w:hAnsi="Arial"/>
          <w:sz w:val="22"/>
          <w:szCs w:val="22"/>
        </w:rPr>
        <w:t xml:space="preserve"> horas del día </w:t>
      </w:r>
      <w:r>
        <w:rPr>
          <w:rFonts w:cs="Arial" w:ascii="Arial" w:hAnsi="Arial"/>
          <w:b/>
          <w:sz w:val="22"/>
          <w:szCs w:val="22"/>
        </w:rPr>
        <w:t>05</w:t>
      </w:r>
      <w:r>
        <w:rPr>
          <w:rFonts w:cs="Arial" w:ascii="Arial" w:hAnsi="Arial"/>
          <w:sz w:val="22"/>
          <w:szCs w:val="22"/>
        </w:rPr>
        <w:t xml:space="preserve"> del mes de</w:t>
      </w:r>
      <w:r>
        <w:rPr>
          <w:rFonts w:cs="Arial" w:ascii="Arial" w:hAnsi="Arial"/>
          <w:b/>
          <w:sz w:val="22"/>
          <w:szCs w:val="22"/>
        </w:rPr>
        <w:t xml:space="preserve"> Marzo</w:t>
      </w:r>
      <w:r>
        <w:rPr>
          <w:rFonts w:cs="Arial" w:ascii="Arial" w:hAnsi="Arial"/>
          <w:sz w:val="22"/>
          <w:szCs w:val="22"/>
        </w:rPr>
        <w:t xml:space="preserve"> del año 2018 dos mil dieciocho, reunidos en la Sala María Elena Larios González, ubicada dentro del Palacio Municipal, la suscrita Laura Elena Martínez Ruvalcaba, en mi carácter de Regidora Presidenta de la Comisión Edilicia de Hacienda Pública y Patrimonio Municipal  del  Ayuntamiento Constitucional de Zapotlán el Grande, Jalisco, hago constar la presencia de la mayoría de los regidores integrantes  de la Comisión Edilicia de Hacienda Pública y Patrimonio Municipal así como de la Comisión Edilicia Permanente de Seguridad Pública y Prevención social como coadyuvante, quienes fueron convocados mediante oficio </w:t>
      </w:r>
      <w:r>
        <w:rPr>
          <w:rFonts w:cs="Arial" w:ascii="Arial" w:hAnsi="Arial"/>
          <w:b/>
          <w:sz w:val="22"/>
          <w:szCs w:val="22"/>
        </w:rPr>
        <w:t>138/2018</w:t>
      </w:r>
      <w:r>
        <w:rPr>
          <w:rFonts w:cs="Arial" w:ascii="Arial" w:hAnsi="Arial"/>
          <w:sz w:val="22"/>
          <w:szCs w:val="22"/>
        </w:rPr>
        <w:t>;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 comisión edilicia,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eastAsia="Arial" w:cs="Arial"/>
                <w:b/>
                <w:b/>
                <w:bCs/>
                <w:lang w:eastAsia="es-MX"/>
              </w:rPr>
            </w:pPr>
            <w:r>
              <w:rPr>
                <w:rFonts w:eastAsia="Arial" w:cs="Arial" w:ascii="Arial" w:hAnsi="Arial"/>
                <w:b/>
                <w:bCs/>
                <w:lang w:eastAsia="es-MX"/>
              </w:rPr>
              <w:t xml:space="preserve">               </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Lista de asistencia, declaración de Quórum y aprobación de orden del día.</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Análisis y en su caso aprobación de Dictamen que propone dar de baja 197 bienes muebles del Inventario de Patrimonio asignados a la Dirección de Seguridad Pública del Municipio de Zapotlán el Grande, Jalisco.</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Análisis y en su caso aprobación de Dictamen que autoriza otorgar en Comodato un bien inmueble de propiedad Municipal a favor de la Asociación Vecinal de la Colonia Ejidal para su utilización como un salón de usos múltiples.</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Análisis y en su caso aprobación de Dictamen que autoriza dar de baja varios bienes muebles del Inventario de Patrimonio Municipal.</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Análisis y en su caso aprobación de Dictamen que autoriza la revocación de donación, reasignación y donación de terreno a diversas instituciones de Gobierno.</w:t>
            </w:r>
          </w:p>
          <w:p>
            <w:pPr>
              <w:pStyle w:val="Normal"/>
              <w:numPr>
                <w:ilvl w:val="0"/>
                <w:numId w:val="5"/>
              </w:numPr>
              <w:spacing w:before="0" w:after="280"/>
              <w:jc w:val="both"/>
              <w:rPr>
                <w:rFonts w:ascii="Arial" w:hAnsi="Arial" w:cs="Arial"/>
                <w:sz w:val="22"/>
                <w:szCs w:val="22"/>
                <w:lang w:eastAsia="es-MX"/>
              </w:rPr>
            </w:pPr>
            <w:r>
              <w:rPr>
                <w:rFonts w:cs="Arial" w:ascii="Arial" w:hAnsi="Arial"/>
                <w:sz w:val="22"/>
                <w:szCs w:val="22"/>
                <w:lang w:eastAsia="es-MX"/>
              </w:rPr>
              <w:t>Asuntos varios.</w:t>
            </w:r>
          </w:p>
          <w:p>
            <w:pPr>
              <w:pStyle w:val="Normal"/>
              <w:numPr>
                <w:ilvl w:val="0"/>
                <w:numId w:val="5"/>
              </w:numPr>
              <w:spacing w:before="0" w:after="0"/>
              <w:jc w:val="both"/>
              <w:rPr>
                <w:rFonts w:ascii="Arial" w:hAnsi="Arial" w:cs="Arial"/>
                <w:sz w:val="22"/>
                <w:szCs w:val="22"/>
                <w:lang w:val="es-MX" w:eastAsia="es-MX"/>
              </w:rPr>
            </w:pPr>
            <w:r>
              <w:rPr>
                <w:rFonts w:cs="Arial" w:ascii="Arial" w:hAnsi="Arial"/>
                <w:sz w:val="22"/>
                <w:szCs w:val="22"/>
                <w:lang w:eastAsia="es-MX"/>
              </w:rPr>
              <w:t>Clausura.</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Hacienda Pública y Patrimonio Municip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Laura Elena  Martínez Ruvalcaba</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J. Jesús Guerrero Zúñiga </w:t>
            </w:r>
          </w:p>
          <w:p>
            <w:pPr>
              <w:pStyle w:val="Normal"/>
              <w:numPr>
                <w:ilvl w:val="0"/>
                <w:numId w:val="4"/>
              </w:numPr>
              <w:jc w:val="both"/>
              <w:rPr>
                <w:rFonts w:ascii="Arial" w:hAnsi="Arial" w:cs="Arial"/>
                <w:sz w:val="22"/>
                <w:szCs w:val="22"/>
                <w:lang w:val="es-MX"/>
              </w:rPr>
            </w:pPr>
            <w:r>
              <w:rPr>
                <w:rFonts w:cs="Arial" w:ascii="Arial" w:hAnsi="Arial"/>
                <w:sz w:val="22"/>
                <w:szCs w:val="22"/>
                <w:lang w:val="es-MX"/>
              </w:rPr>
              <w:t>Eduardo Gonzál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Matilde Zepeda Bautis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omisión Edilicia de Seguridad Pública y Patrimonio Municip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
              </w:numPr>
              <w:jc w:val="both"/>
              <w:rPr>
                <w:rFonts w:ascii="Arial" w:hAnsi="Arial" w:cs="Arial"/>
                <w:b/>
                <w:b/>
                <w:sz w:val="22"/>
                <w:szCs w:val="22"/>
                <w:lang w:val="es-MX"/>
              </w:rPr>
            </w:pPr>
            <w:r>
              <w:rPr>
                <w:rFonts w:cs="Arial" w:ascii="Arial" w:hAnsi="Arial"/>
                <w:sz w:val="22"/>
                <w:szCs w:val="22"/>
                <w:lang w:val="es-MX"/>
              </w:rPr>
              <w:t>J. Jesús Guerrero Zúñiga</w:t>
            </w:r>
          </w:p>
          <w:p>
            <w:pPr>
              <w:pStyle w:val="Normal"/>
              <w:numPr>
                <w:ilvl w:val="0"/>
                <w:numId w:val="1"/>
              </w:numPr>
              <w:jc w:val="both"/>
              <w:rPr>
                <w:rFonts w:ascii="Arial" w:hAnsi="Arial" w:cs="Arial"/>
                <w:sz w:val="22"/>
                <w:szCs w:val="22"/>
                <w:lang w:val="es-MX"/>
              </w:rPr>
            </w:pPr>
            <w:r>
              <w:rPr>
                <w:rFonts w:cs="Arial" w:ascii="Arial" w:hAnsi="Arial"/>
                <w:sz w:val="22"/>
                <w:szCs w:val="22"/>
                <w:lang w:val="es-MX"/>
              </w:rPr>
              <w:t>Eduardo Gonzal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Igualmente se integran a la sala de juntas en calidad de invitadas, la Jefe del Departamento de Patrimonio Municipal la Lic. Lucía Toscano Victorio y la Asesora Jurídica de Presidencia la Lic. Karla Cisneros Torres. Haciendo constar la presencia de la mayoría de</w:t>
            </w:r>
            <w:r>
              <w:rPr>
                <w:rFonts w:cs="Arial" w:ascii="Arial" w:hAnsi="Arial"/>
                <w:b/>
                <w:i/>
                <w:sz w:val="22"/>
                <w:szCs w:val="22"/>
                <w:u w:val="single"/>
              </w:rPr>
              <w:t xml:space="preserve"> los regidores integrantes de las comisiones Edilicias convocadas</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Una vez leído y aprobado el orden del día</w:t>
            </w:r>
            <w:r>
              <w:rPr>
                <w:rFonts w:cs="Arial" w:ascii="Arial" w:hAnsi="Arial"/>
                <w:sz w:val="22"/>
                <w:szCs w:val="22"/>
              </w:rPr>
              <w:t xml:space="preserve">,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En uso de la voz de la Presidenta de la Comisión convocante la Lic. Laura Elena Martínez Ruvalcaba, procede al desahogo del </w:t>
            </w:r>
            <w:r>
              <w:rPr>
                <w:rFonts w:cs="Arial" w:ascii="Arial" w:hAnsi="Arial"/>
                <w:b/>
                <w:sz w:val="22"/>
                <w:szCs w:val="22"/>
                <w:lang w:val="es-MX"/>
              </w:rPr>
              <w:t>punto número 02 dos de la Orden del día</w:t>
            </w:r>
            <w:r>
              <w:rPr>
                <w:rFonts w:cs="Arial" w:ascii="Arial" w:hAnsi="Arial"/>
                <w:sz w:val="22"/>
                <w:szCs w:val="22"/>
                <w:lang w:val="es-MX"/>
              </w:rPr>
              <w:t>, dando a conocer a los ediles presentes el oficio girado por el departamento de Patrimonio Municipal, respecto a la petición de la Dirección de Seguridad Pública donde da a conocer el estado que guardan 197 chalecos antibalas y placas adquiridos en enero del año 2013, los cuales tienen un tiempo vida señalado por el fabricante de 5 cinco años naturales, los cuales posteriormente no se recomienda que continúen siendo utilizados como equipo táctico profesional y por lo tanto deben ser desechados. En uso de la voz, la Jefe del Departamento de Patrimonio Municipal, solicita a esta H. Comisión, dictaminar respecto a la baja de dichos bienes muebles en virtud de que han caducado respecto al tiempo de uso efectivo que señala el fabricante de dicho equipo táctico de seguridad; en uso de la voz, la Presidenta de esta Comisión pone a consideración de los regidores integrantes de ambas comisiones, la moción de autorizar la baja de los bienes muebles referidos, procediendo los ediles presentes a votar a favor de manera unánime por ambas Comisiones Edilicias. La Presidenta de la Comisión convocante señala que el Dictamen será realizado, una vez que sea estudiado y definido el procedimiento para el desechamiento de los bienes muebles en razón de sus especiales características como equipo táctico utilizado por cuerpos policiacos y de seguridad. Concluido y desahogado el presente punto, se continua con los ediles únicamente en su carácter de integrantes de la Comisión Edilicia convocante.</w:t>
            </w:r>
          </w:p>
          <w:p>
            <w:pPr>
              <w:pStyle w:val="Normal"/>
              <w:widowControl w:val="false"/>
              <w:autoSpaceDE w:val="false"/>
              <w:jc w:val="both"/>
              <w:rPr>
                <w:rFonts w:ascii="Arial" w:hAnsi="Arial" w:cs="Arial"/>
                <w:bCs/>
                <w:iCs/>
                <w:sz w:val="22"/>
                <w:szCs w:val="22"/>
                <w:lang w:val="es-MX"/>
              </w:rPr>
            </w:pPr>
            <w:r>
              <w:rPr>
                <w:rFonts w:cs="Arial" w:ascii="Arial" w:hAnsi="Arial"/>
                <w:bCs/>
                <w:iCs/>
                <w:sz w:val="22"/>
                <w:szCs w:val="22"/>
                <w:lang w:val="es-MX"/>
              </w:rPr>
            </w:r>
          </w:p>
          <w:p>
            <w:pPr>
              <w:pStyle w:val="Normal"/>
              <w:widowControl w:val="false"/>
              <w:autoSpaceDE w:val="false"/>
              <w:jc w:val="both"/>
              <w:rPr>
                <w:rFonts w:ascii="Arial" w:hAnsi="Arial" w:cs="Arial"/>
                <w:sz w:val="22"/>
                <w:szCs w:val="22"/>
              </w:rPr>
            </w:pPr>
            <w:r>
              <w:rPr>
                <w:rFonts w:cs="Arial" w:ascii="Arial" w:hAnsi="Arial"/>
                <w:bCs/>
                <w:iCs/>
                <w:sz w:val="22"/>
                <w:szCs w:val="22"/>
              </w:rPr>
              <w:t xml:space="preserve">Continuando en uso de la voz, la Presidenta de esta Comisión procede al desahogo del </w:t>
            </w:r>
            <w:r>
              <w:rPr>
                <w:rFonts w:cs="Arial" w:ascii="Arial" w:hAnsi="Arial"/>
                <w:b/>
                <w:bCs/>
                <w:iCs/>
                <w:sz w:val="22"/>
                <w:szCs w:val="22"/>
              </w:rPr>
              <w:t>punto número 03 tres de la Orden del Día</w:t>
            </w:r>
            <w:r>
              <w:rPr>
                <w:rFonts w:cs="Arial" w:ascii="Arial" w:hAnsi="Arial"/>
                <w:bCs/>
                <w:iCs/>
                <w:sz w:val="22"/>
                <w:szCs w:val="22"/>
              </w:rPr>
              <w:t xml:space="preserve">, exhibiendo a los ediles presentes el oficio petitorio recibido por la Oficina de Presidencia de este Municipio y turnado a esta Comisión, en el cual la Mesa Directiva de la Asociación Vecinal de la Colonia Ejidal, solicita a este Gobierno la renovación del Comodato respecto al bien inmueble localizado en la calle Arado número 62, utilizado como Centro Comunitario de su colonia; dicho comodato fue celebrado con la Administración Pública Municipal anterior y feneció el día 30 de Septiembre del año 2015. </w:t>
            </w:r>
            <w:r>
              <w:rPr>
                <w:rFonts w:cs="Arial" w:ascii="Arial" w:hAnsi="Arial"/>
                <w:sz w:val="22"/>
                <w:szCs w:val="22"/>
                <w:lang w:val="es-MX"/>
              </w:rPr>
              <w:t xml:space="preserve"> En uso de la voz, la Jefe del Departamento de Patrimonio Municipal</w:t>
            </w:r>
            <w:r>
              <w:rPr>
                <w:rFonts w:cs="Arial" w:ascii="Arial" w:hAnsi="Arial"/>
                <w:bCs/>
                <w:iCs/>
                <w:sz w:val="22"/>
                <w:szCs w:val="22"/>
              </w:rPr>
              <w:t xml:space="preserve">, da a conocer que le Presidenta de esta H. Comisión, le solicitó información respecto a la situación jurídica de dicho bien inmueble, exhibiendo en efecto el acta de Ayuntamiento en donde se celebró el Comodato concluido. En uso de la voz, el Regidor integrante de esta H. Comisión, J. Jesús Guerrero Zúñiga, refiere que tiene conocimiento respecto a dicha solicitud, agregando como observación, que los colonos solicitantes han realizado la construcción casi en su totalidad del Centro Comunitario con motivo del Comodato celebrado con la anterior Administración, pues este Gobierno Municipal terminará de adecuar el inmueble aludido en virtud de las acciones de obra pública próximas a realizarse en dicha colonia, concluyendo a manera de observación, que la solicitud de los colonos debe ser procedente y otorgárseles por un periodo de 10 años, para mayor seguridad jurídica de la Mesa Directiva en funciones. En uso de la voz, la Regidora Presidenta pone a consideración de esta Comisión la aprobación del otorgamiento en Comodato del bien inmueble referido, votando a favor los 4 cuatro integrantes pres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MX"/>
              </w:rPr>
            </w:pPr>
            <w:r>
              <w:rPr>
                <w:rFonts w:cs="Arial" w:ascii="Arial" w:hAnsi="Arial"/>
                <w:sz w:val="22"/>
                <w:szCs w:val="22"/>
              </w:rPr>
              <w:t xml:space="preserve">Se procede al desahogo del </w:t>
            </w:r>
            <w:r>
              <w:rPr>
                <w:rFonts w:cs="Arial" w:ascii="Arial" w:hAnsi="Arial"/>
                <w:b/>
                <w:sz w:val="22"/>
                <w:szCs w:val="22"/>
              </w:rPr>
              <w:t>punto número 04 cuatro del Orden del Día</w:t>
            </w:r>
            <w:r>
              <w:rPr>
                <w:rFonts w:cs="Arial" w:ascii="Arial" w:hAnsi="Arial"/>
                <w:sz w:val="22"/>
                <w:szCs w:val="22"/>
              </w:rPr>
              <w:t xml:space="preserve">, haciendo uso de la voz la Regidora Presidenta de la Comisión, hace del conocimiento de los integrantes presentes la existencia de varios oficios dirigidos al Departamento de Patrimonio Municipal, respecto a bienes muebles en estado deplorable y que los titulares de dichos departamentos solicitan su baja respectiva. </w:t>
            </w:r>
            <w:r>
              <w:rPr>
                <w:rFonts w:cs="Arial" w:ascii="Arial" w:hAnsi="Arial"/>
                <w:sz w:val="22"/>
                <w:szCs w:val="22"/>
                <w:lang w:val="es-MX"/>
              </w:rPr>
              <w:t>En uso de la voz, la Jefe del Departamento de Patrimonio Municipal interviene para dar a conocer a los ediles presentes, la situación que guardan dichos bienes muebles, los cuales en su mayoría han sido acumulados en las bodegas ubicadas en recintos de este Gobierno, ocasionando un problema de sanidad y espacio, pues dichos bienes muebles corresponden a aparatos eléctricos o electrónicos viejos, descompuestos e inservibles, así como a mobiliario defectuoso o destruido, por lo que su acumulación ha ocasionado un grave problema de Sanidad; igualmente refiere la existencia en el inventario de aproximadamente 700 bienes muebles en una situación similar, pero únicamente están siendo solicitadas 252 bajas en virtud de encontrarse físicamente a la vista, así como su etiqueta, descripción y dictamen en su caso de ser necesario; así mismo, dicha funcionaria nos hace saber que la información respectiva fue digitalizada y está disponible en CD´s para dar a conocer a los Regidores integrantes del cabildo en caso de ser aprobada esta moción, procediendo también a imprimir a color una copia de la información foliada y titulada “Anexo 1”; lo anterior con motivo de que los integrantes de esta Comisión den fe de haber cotejado la información correspondiente y plasmen su firma de conformidad en dicho documento. En uso de la voz, la Síndico Municipal integrante de esta Comisión, manifiesta estar de acuerdo con la necesidad de dar de baja los bienes muebles referidos, pero sugiere que para tal efecto, la Unidad de Protección Civil de este Municipio dictamine y supervise la destrucción de los bienes muebles que correspondan a dispositivos eléctricos y/o electrónicos por el peligro de toxicidad que estos representan, dando fe de dicho acto la Contralora Municipal; dicha moción es secundada por todos los integrantes de esta H. Comisión. En uso de la voz, la Regidora Presidenta de esta H. Comisión, pone a consideración de los integrantes presentes, dictaminar respecto a la baja de los 252 bienes muebles que solicita el Departamento de Patrimonio Municipal, votando a favor los 4 integrantes.</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La Regidora Presidenta de esta H. Comisión, hace del conocimiento de los presentes, que para el desahogo del </w:t>
            </w:r>
            <w:r>
              <w:rPr>
                <w:rFonts w:cs="Arial" w:ascii="Arial" w:hAnsi="Arial"/>
                <w:b/>
                <w:sz w:val="22"/>
                <w:szCs w:val="22"/>
                <w:lang w:val="es-MX"/>
              </w:rPr>
              <w:t>punto número 05 cinco del orden del día</w:t>
            </w:r>
            <w:r>
              <w:rPr>
                <w:rFonts w:cs="Arial" w:ascii="Arial" w:hAnsi="Arial"/>
                <w:sz w:val="22"/>
                <w:szCs w:val="22"/>
                <w:lang w:val="es-MX"/>
              </w:rPr>
              <w:t xml:space="preserve">, otorga el uso de la voz a la Lic. Karla Cisneros Torres, Asesora Jurídica de la oficina de Presidencia Municipal. Haciendo uso de la voz, la profesionista aludida, da a conocer a los presentes un proyecto de dictamen titulado </w:t>
            </w:r>
            <w:r>
              <w:rPr>
                <w:rFonts w:eastAsia="Calibri" w:cs="Arial" w:ascii="Arial" w:hAnsi="Arial"/>
                <w:sz w:val="22"/>
                <w:szCs w:val="22"/>
                <w:lang w:val="es-MX" w:eastAsia="en-US"/>
              </w:rPr>
              <w:t xml:space="preserve"> “</w:t>
            </w:r>
            <w:r>
              <w:rPr>
                <w:rFonts w:cs="Arial" w:ascii="Arial" w:hAnsi="Arial"/>
                <w:sz w:val="22"/>
                <w:szCs w:val="22"/>
                <w:lang w:val="es-MX"/>
              </w:rPr>
              <w:t>DICTAMEN DE HACIENDA PÚBLICA Y PATRIMONIO MUNICIPAL QUE AUTORIZA LA REVOCACIÓN DE DONACIÓN, REASIGNACIÓN Y DONACIÓN DE TERRENO A DIVERSAS INSTITUCIONES DE GOBIERNO”,  avocándose a resumir verbalmente los antecedentes de dicho proyecto de la siguiente manera:</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xml:space="preserve">Con fecha 1 de abril del año 2014, mediante el punto 4 tratado en la Sesión Pública Extraordinaria No. 33, se aprobó la donación condicionada  de una fracción de terreno dentro del predio rústico denominado polígono 3/B de la antiguo patio de maniobras de Ferrocarriles Nacionales de México, con superficie de 10,000 diez mil metros cuadrados ubicados en la esquina del canal  hidrológico y Nueva Galicia, para que se destinara a la construcción de un Hospital de Especialidades Materno-Infantil en el Municipio a favor del  Organismo Público Descentralizado Servicios de Salud Jalisco, estableciéndose la condición para que en un lapso no mayor a 12 doce meses iniciaran trabajos de construcción de las instalaciones y en un periodo no mayor a 18 dieciocho meses se concluyera en su totalidad las construcciones para que iniciara a prestarse el servicio público de salud a cargo de dicho Organismo. </w:t>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r>
          </w:p>
          <w:p>
            <w:pPr>
              <w:pStyle w:val="Normal"/>
              <w:widowControl w:val="false"/>
              <w:autoSpaceDE w:val="false"/>
              <w:ind w:left="284" w:hanging="0"/>
              <w:jc w:val="both"/>
              <w:rPr/>
            </w:pPr>
            <w:r>
              <w:rPr>
                <w:rFonts w:cs="Arial" w:ascii="Arial" w:hAnsi="Arial"/>
                <w:i/>
                <w:sz w:val="22"/>
                <w:szCs w:val="22"/>
                <w:lang w:val="es-MX"/>
              </w:rPr>
              <w:t xml:space="preserve">Autorizada la voluntad del Ayuntamiento para otorgar en donación una fracción del polígono 3/B  que se describe en el párrafo anterior, nuevamente en sesión Pública Extraordinaria de fecha 29 de septiembre del año 2015, mediante el punto 3 se autorizó modificar el acuerdo anterior a efecto de establecer que la donación para el Hospital de Especialidades Materno-Infantil sería para el Gobierno del Estado de Jalisco en razón que  ésta entidad sería la responsable de ejecutar la obra de construcción de dicho hospital, para lo cual se otorgó una prórroga de </w:t>
            </w:r>
            <w:r>
              <w:rPr>
                <w:rFonts w:cs="Arial" w:ascii="Arial" w:hAnsi="Arial"/>
                <w:b/>
                <w:i/>
                <w:sz w:val="22"/>
                <w:szCs w:val="22"/>
                <w:lang w:val="es-MX"/>
              </w:rPr>
              <w:t>24 veinticuatro meses</w:t>
            </w:r>
            <w:r>
              <w:rPr>
                <w:rFonts w:cs="Arial" w:ascii="Arial" w:hAnsi="Arial"/>
                <w:i/>
                <w:sz w:val="22"/>
                <w:szCs w:val="22"/>
                <w:lang w:val="es-MX"/>
              </w:rPr>
              <w:t xml:space="preserve"> para la materialización del proyecto de construcción del hospital de especialidades. </w:t>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t xml:space="preserve">Es evidente que después de 29 veintinueve meses, ha transcurrido en exceso el término prorrogado como condicionante sin que a la fecha se hayan realizado gestiones o trámites que indiquen la posibilidad de ejecución de obras tendientes a la edificación de dicho hospital. Además el O.P.D. Secretaría de Salud Jalisco públicamente ha dado a conocer la  ampliación del actual Hospital Regional de nuestra Ciudad para brindar la atención a la mujer en virtud de la falta de recursos presupuestarios para la construcción de un nuevo hospital, decisión que impacta contrariamente al proyecto inicial haciendo innecesario la donación del inmueble municipal tal y como se le ha informado mediante oficio no. 0286/2018 a éstas dos instancias de gobierno, considerando oportuno revocar la donación al Gobierno del Estado de Jalisco para la construcción del Hospital Materno-Infantil y regrese al patrimonio municipal para que se disponga a otros proyectos de relevancia e impacto social. </w:t>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t xml:space="preserve">En razón de lo anterior es oportuno que este Municipio mantenga el interés de apoyar proyectos en materia de salud, de tal suerte que el Instituto Mexicano del Seguro Social ha ratificado a este Gobierno su voluntad de construir la Unidad de Medicina Familiar 10, más 5 consultorios en beneficio de los derechohabientes de esta región, lo anterior en seguimiento a la donación pura y simple que este Ayuntamiento le otorgó mediante punto 4 tratado en Sesión Pública Extraordinaria No. 73 de fecha 30 de marzo del año 2015 del inmueble identificado como polígono 1/i del antiguo Patio de Maniobras de la Estación del Ferrocarril, y que a la fecha por inconvenientes administrativos no ha sido posible formalizar la escritura a efecto de iniciar con la gestión de recursos para su construcción en razón que el predio donado aún está pendiente de realizar estudios y subdivisiones, haciendo que el proyecto de éste hospital se retrase.  </w:t>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t xml:space="preserve">En ese orden del ideas, en pláticas sostenidas  con el Delegado Estatal del IMSS en Jalisco, se coincidió en la posibilidad de reubicar este proyecto en el polígono 3/B del corredor Zapotlán la Estación donde inicialmente se contempló la construcción del Hospital Materno-Infantil referido en los antecedentes I, II Y III de éste dictamen, ya que las dimensiones de terreno son similares y su ubicación y características propias del mismo generan mayores beneficios para los derechohabientes requirentes del servicio médico, considerando además que éste predio si es apto para lo Construcción del Hospital gestionado por el IMSS y que además ya se cuenta  con el estudio de mecánica de suelo para la edificación de hospital lo que representa un mayor avance para la ejecución del proyecto de edificación. En consecuencia es oportuno reasignar la fracción de terreno del polígono 3/B para la construcción de la Unidad de Medicina Familiar 10, más 5 consultorios para cumplir con la donación autorizada al Instituto Mexicano del Seguro Social, en virtud de recibir con agrado la propuesta de reubicación de terreno. </w:t>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t xml:space="preserve">Ahora bien, Instituto del Fondo Nacional de la Vivienda para los trabajadores INFONAVIT con fecha 13 de diciembre del año 2017 mediante oficio informa la necesidad de contar con un Centro de Servicio dentro de nuestro Municipio en virtud de la concentración regional de los Municipios aledaños, donde su fuente de empleo radica en Zapotlán el Grande, Jalisco, sin perder de vista el incremento de necesidad de vivienda de los trabajadores afiliados razón por la que tienen previsto a un corto plazo la construcción de 2,500 viviendas en colaboración con las empresas Berrimex, Cerritos y Driscolls. Al efecto nos informa que con fecha 11 de Mayo del año 2017 se firmó convenio de Colaboración de Infonavit con la Asociación Nacional de Productores de Berries cuyo objeto es beneficiar a trabajadores de los Estados de Jalisco, Michoacán, Puebla, Baja California y Colima para que los trabajadores de la agroindustria tengan la oportunidad de obtener vivienda digna. Por lo que en seguimiento a dicho convenio solicitan a este Ayuntamiento la donación de 3,000 tres mil metros cuadrados ubicados dentro del polígono 3/B del antigüo patio de maniobras de Ferrocarriles Mexicanos para la construcción de un Centro de Servicio Infonavit. </w:t>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t xml:space="preserve">Por otra parte, el Organismo Público Descentralizado Sistema Dif Municipal expone a este Ayuntamiento la imperante necesidad de creación de vivienda popular en especial para los servidores públicos que se desempeñan para al Sistema Dif, SAPAZA, Ayuntamiento, Protección Civil y Bomberos, Policías y Tránsitos Municipales así como a personas vulnerables, pues éste sector de la sociedad se ve imposibilitado a adquirir créditos de vivienda acordes a sus posibilidades de pago, ya que los financiamientos no son suficientes para realizar el pago total de las mismas generando así que tengan que recurrir a créditos bancarios adicionales que hacen imposible su cumplimiento de pago debido a los bajos ingresos. En razón de ello, es de considerarse  la obligación del Municipio para generar  mejores condiciones de vida para los zapotlenses mediante el acceso a una vivienda digna, para lo cual se solicita la donación del inmueble identificado como polígono 1/i con superficie aproximada de 11,916.432 metros cuadrados aproximadamente para que sea destinado a un programa de vivienda cuyas reglas de operación, mecanismos, proyecto y tipo de vivienda deberá de elaborarse para su autorización.” </w:t>
            </w:r>
          </w:p>
          <w:p>
            <w:pPr>
              <w:pStyle w:val="Normal"/>
              <w:widowControl w:val="false"/>
              <w:autoSpaceDE w:val="false"/>
              <w:ind w:left="284" w:hanging="0"/>
              <w:jc w:val="both"/>
              <w:rPr>
                <w:rFonts w:ascii="Arial" w:hAnsi="Arial" w:cs="Arial"/>
                <w:i/>
                <w:i/>
                <w:sz w:val="22"/>
                <w:szCs w:val="22"/>
                <w:lang w:val="es-MX"/>
              </w:rPr>
            </w:pPr>
            <w:r>
              <w:rPr>
                <w:rFonts w:cs="Arial" w:ascii="Arial" w:hAnsi="Arial"/>
                <w:i/>
                <w:sz w:val="22"/>
                <w:szCs w:val="22"/>
                <w:lang w:val="es-MX"/>
              </w:rPr>
            </w:r>
          </w:p>
          <w:p>
            <w:pPr>
              <w:pStyle w:val="Normal"/>
              <w:widowControl w:val="false"/>
              <w:autoSpaceDE w:val="false"/>
              <w:jc w:val="both"/>
              <w:rPr>
                <w:rFonts w:ascii="Arial" w:hAnsi="Arial" w:cs="Arial"/>
                <w:b/>
                <w:b/>
                <w:sz w:val="22"/>
                <w:szCs w:val="22"/>
              </w:rPr>
            </w:pPr>
            <w:r>
              <w:rPr>
                <w:rFonts w:cs="Arial" w:ascii="Arial" w:hAnsi="Arial"/>
                <w:sz w:val="22"/>
                <w:szCs w:val="22"/>
                <w:lang w:val="es-MX"/>
              </w:rPr>
              <w:t>En uso de la voz, el Regidor J. Jesús Guerrero Zúñiga, agradece su participación a la Lic. Karla Cisneros Torres, expresando igualmente su apoyo a lo propuesto en el Dictamen por considerarlo viable y de suma importancia; de la misma manera que la Regidora Presidenta de esta H. Comisión y el resto de los integrantes están de acuerdo. Acto seguido, se pone a consideración de los integrantes de esta H. Comisión el voto de la Dictaminación de este punto del orden del día, procediendo por unanimidad a favor de todos los ediles presentes.</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Mayoría,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e aprueba por unanimidad de 4 cuatro votos a favor, el </w:t>
            </w:r>
            <w:r>
              <w:rPr>
                <w:rFonts w:cs="Arial" w:ascii="Arial" w:hAnsi="Arial"/>
                <w:sz w:val="22"/>
                <w:szCs w:val="22"/>
                <w:lang w:eastAsia="es-MX"/>
              </w:rPr>
              <w:t xml:space="preserve"> </w:t>
            </w:r>
            <w:r>
              <w:rPr>
                <w:rFonts w:cs="Arial" w:ascii="Arial" w:hAnsi="Arial"/>
                <w:sz w:val="22"/>
                <w:szCs w:val="22"/>
              </w:rPr>
              <w:t xml:space="preserve">Dictamen que propone dar de </w:t>
            </w:r>
            <w:r>
              <w:rPr>
                <w:rFonts w:cs="Arial" w:ascii="Arial" w:hAnsi="Arial"/>
                <w:sz w:val="22"/>
                <w:szCs w:val="22"/>
                <w:lang w:eastAsia="es-MX"/>
              </w:rPr>
              <w:t xml:space="preserve"> </w:t>
            </w:r>
            <w:r>
              <w:rPr>
                <w:rFonts w:cs="Arial" w:ascii="Arial" w:hAnsi="Arial"/>
                <w:sz w:val="22"/>
                <w:szCs w:val="22"/>
              </w:rPr>
              <w:t>baja 197 bienes muebles del Inventario de Patrimonio asignados a la Dirección de Seguridad Pública del Municipio de Zapotlán el Grande, Jalisco, en los términos expresados en el desarrollo del punto 02 de esta Sesión de Comisión.</w:t>
            </w:r>
          </w:p>
          <w:p>
            <w:pPr>
              <w:pStyle w:val="Normal"/>
              <w:numPr>
                <w:ilvl w:val="0"/>
                <w:numId w:val="2"/>
              </w:numPr>
              <w:jc w:val="both"/>
              <w:rPr>
                <w:rFonts w:ascii="Arial" w:hAnsi="Arial" w:cs="Arial"/>
                <w:sz w:val="22"/>
                <w:szCs w:val="22"/>
              </w:rPr>
            </w:pPr>
            <w:r>
              <w:rPr>
                <w:rFonts w:cs="Arial" w:ascii="Arial" w:hAnsi="Arial"/>
                <w:sz w:val="22"/>
                <w:szCs w:val="22"/>
              </w:rPr>
              <w:t xml:space="preserve">Se aprueba por unanimidad de 4 cuatro votos a favor, el </w:t>
            </w:r>
            <w:r>
              <w:rPr>
                <w:rFonts w:cs="Arial" w:ascii="Arial" w:hAnsi="Arial"/>
                <w:sz w:val="22"/>
                <w:szCs w:val="22"/>
                <w:lang w:eastAsia="es-MX"/>
              </w:rPr>
              <w:t xml:space="preserve"> </w:t>
            </w:r>
            <w:r>
              <w:rPr>
                <w:rFonts w:cs="Arial" w:ascii="Arial" w:hAnsi="Arial"/>
                <w:sz w:val="22"/>
                <w:szCs w:val="22"/>
              </w:rPr>
              <w:t>Dictamen que autoriza otorgar en Comodato un bien inmueble de propiedad Municipal a favor de la Asociación Vecinal de la Colonia Ejidal para su utilización como un salón de usos múltiples.</w:t>
            </w:r>
          </w:p>
          <w:p>
            <w:pPr>
              <w:pStyle w:val="Normal"/>
              <w:numPr>
                <w:ilvl w:val="0"/>
                <w:numId w:val="2"/>
              </w:numPr>
              <w:jc w:val="both"/>
              <w:rPr>
                <w:rFonts w:ascii="Arial" w:hAnsi="Arial" w:cs="Arial"/>
                <w:sz w:val="22"/>
                <w:szCs w:val="22"/>
              </w:rPr>
            </w:pPr>
            <w:r>
              <w:rPr>
                <w:rFonts w:cs="Arial" w:ascii="Arial" w:hAnsi="Arial"/>
                <w:sz w:val="22"/>
                <w:szCs w:val="22"/>
              </w:rPr>
              <w:t>Se aprueba por unanimidad de 4 cuatro votos a favor, dictaminar respecto a la baja de 252 bienes muebles del inventario de Patrimonio Municipal.</w:t>
            </w:r>
          </w:p>
          <w:p>
            <w:pPr>
              <w:pStyle w:val="Normal"/>
              <w:numPr>
                <w:ilvl w:val="0"/>
                <w:numId w:val="2"/>
              </w:numPr>
              <w:jc w:val="both"/>
              <w:rPr/>
            </w:pPr>
            <w:r>
              <w:rPr>
                <w:rFonts w:cs="Arial" w:ascii="Arial" w:hAnsi="Arial"/>
                <w:sz w:val="22"/>
                <w:szCs w:val="22"/>
              </w:rPr>
              <w:t xml:space="preserve">Se aprueba por unanimidad de 4 cuatro votos a favor, el Dictamen </w:t>
            </w:r>
            <w:r>
              <w:rPr>
                <w:rFonts w:cs="Arial" w:ascii="Arial" w:hAnsi="Arial"/>
                <w:sz w:val="22"/>
                <w:szCs w:val="22"/>
                <w:lang w:eastAsia="es-MX"/>
              </w:rPr>
              <w:t xml:space="preserve"> </w:t>
            </w:r>
            <w:r>
              <w:rPr>
                <w:rFonts w:cs="Arial" w:ascii="Arial" w:hAnsi="Arial"/>
                <w:sz w:val="22"/>
                <w:szCs w:val="22"/>
              </w:rPr>
              <w:t>que autoriza la revocación de donación, reasignación y donación de terreno a diversas instituciones de Gobierno.</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rFonts w:ascii="Arial" w:hAnsi="Arial" w:cs="Arial"/>
              </w:rPr>
            </w:pPr>
            <w:r>
              <w:rPr>
                <w:rFonts w:cs="Arial" w:ascii="Arial" w:hAnsi="Arial"/>
              </w:rPr>
              <w:t xml:space="preserve">Sentido y resultado de las votaciones de la reunión respecto </w:t>
            </w:r>
            <w:r>
              <w:rPr>
                <w:rFonts w:cs="Arial" w:ascii="Arial" w:hAnsi="Arial"/>
                <w:b/>
              </w:rPr>
              <w:t>a los puntos 02, 03, 04 y 05 del Orden del dí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URA ELENA MARTÍNEZ RUVALC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A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A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bl>
          <w:p>
            <w:pPr>
              <w:pStyle w:val="Normal"/>
              <w:jc w:val="center"/>
              <w:rPr>
                <w:rStyle w:val="StrongEmphasis"/>
                <w:rFonts w:ascii="Arial" w:hAnsi="Arial" w:cs="Arial"/>
                <w:b/>
                <w:b/>
                <w:sz w:val="20"/>
                <w:szCs w:val="20"/>
                <w:lang w:eastAsia="es-MX"/>
              </w:rPr>
            </w:pPr>
            <w:r>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CUATRO</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tenciones:  </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CUATRO  a favor</w:t>
                  </w:r>
                </w:p>
              </w:tc>
            </w:tr>
          </w:tbl>
          <w:p>
            <w:pPr>
              <w:pStyle w:val="Normal"/>
              <w:jc w:val="both"/>
              <w:rPr>
                <w:rFonts w:ascii="Arial" w:hAnsi="Arial" w:cs="Arial"/>
                <w:b/>
                <w:b/>
                <w:sz w:val="22"/>
                <w:szCs w:val="22"/>
              </w:rPr>
            </w:pPr>
            <w:r>
              <w:rPr>
                <w:rFonts w:cs="Arial" w:ascii="Arial" w:hAnsi="Arial"/>
              </w:rPr>
              <w:br/>
            </w:r>
            <w:r>
              <w:rPr>
                <w:rFonts w:cs="Arial" w:ascii="Arial" w:hAnsi="Arial"/>
                <w:b/>
                <w:sz w:val="22"/>
                <w:szCs w:val="22"/>
              </w:rPr>
              <w:t>6.- ASUNTOS VARIOS.</w:t>
            </w:r>
          </w:p>
          <w:p>
            <w:pPr>
              <w:pStyle w:val="Normal"/>
              <w:spacing w:before="280" w:after="280"/>
              <w:ind w:left="142" w:hanging="0"/>
              <w:jc w:val="both"/>
              <w:rPr/>
            </w:pPr>
            <w:r>
              <w:rPr>
                <w:rFonts w:cs="Arial" w:ascii="Arial" w:hAnsi="Arial"/>
                <w:sz w:val="22"/>
                <w:szCs w:val="22"/>
              </w:rPr>
              <w:t xml:space="preserve">Se concede el uso de la voz a los integrantes de la Comisión Edilicia Permanente de Hacienda Pública y Patrimonio Municipal, para que si es su deseo propongan o manifiesten lo que a su derecho competa; manifestando que no tienen asuntos que proponer o tratar. </w:t>
            </w:r>
          </w:p>
          <w:p>
            <w:pPr>
              <w:pStyle w:val="Normal"/>
              <w:spacing w:before="280" w:after="280"/>
              <w:ind w:lef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2:40 PM horas levantando la presente acta que firman los que en ella intervienen en unión de la que aquí suscribe, firmando al calce y margen para constancia afecto de validar los acuerdos. -------------------------------- </w:t>
            </w:r>
            <w:r>
              <w:rPr>
                <w:rFonts w:cs="Arial" w:ascii="Arial" w:hAnsi="Arial"/>
                <w:b/>
                <w:sz w:val="22"/>
                <w:szCs w:val="22"/>
              </w:rPr>
              <w:t>CONSTE</w:t>
            </w:r>
          </w:p>
          <w:p>
            <w:pPr>
              <w:pStyle w:val="Normal"/>
              <w:spacing w:before="280" w:after="280"/>
              <w:ind w:left="142" w:hanging="0"/>
              <w:jc w:val="center"/>
              <w:rPr>
                <w:rFonts w:ascii="Arial" w:hAnsi="Arial" w:cs="Arial"/>
                <w:b/>
                <w:b/>
                <w:sz w:val="22"/>
                <w:szCs w:val="22"/>
              </w:rPr>
            </w:pPr>
            <w:r>
              <w:rPr>
                <w:rFonts w:cs="Arial" w:ascii="Arial" w:hAnsi="Arial"/>
                <w:b/>
                <w:sz w:val="22"/>
                <w:szCs w:val="22"/>
              </w:rPr>
              <w:t>COMISIÓN EDILICIA DE HACIENDA PÚBLICA Y PATRIMONIO MUNICIPAL</w:t>
            </w:r>
          </w:p>
          <w:p>
            <w:pPr>
              <w:pStyle w:val="Normal"/>
              <w:spacing w:before="280" w:after="280"/>
              <w:ind w:left="142" w:hanging="0"/>
              <w:jc w:val="center"/>
              <w:rPr>
                <w:rFonts w:ascii="Arial" w:hAnsi="Arial" w:cs="Arial"/>
                <w:b/>
                <w:b/>
                <w:sz w:val="22"/>
                <w:szCs w:val="22"/>
              </w:rPr>
            </w:pPr>
            <w:r>
              <w:rPr>
                <w:rFonts w:cs="Arial" w:ascii="Arial" w:hAnsi="Arial"/>
                <w:b/>
                <w:sz w:val="22"/>
                <w:szCs w:val="22"/>
              </w:rPr>
            </w:r>
          </w:p>
          <w:p>
            <w:pPr>
              <w:pStyle w:val="Normal"/>
              <w:pBdr/>
              <w:jc w:val="center"/>
              <w:rPr>
                <w:rFonts w:ascii="Arial" w:hAnsi="Arial" w:eastAsia="Calibri" w:cs="Arial"/>
                <w:bCs/>
                <w:color w:val="000000"/>
                <w:szCs w:val="20"/>
                <w:lang w:val="es-MX" w:eastAsia="en-US"/>
              </w:rPr>
            </w:pPr>
            <w:r>
              <w:rPr>
                <w:rFonts w:eastAsia="Calibri" w:cs="Arial" w:ascii="Arial" w:hAnsi="Arial"/>
                <w:bCs/>
                <w:color w:val="000000"/>
                <w:szCs w:val="20"/>
                <w:lang w:val="es-MX" w:eastAsia="en-US"/>
              </w:rPr>
              <w:t>LIC. LAURA ELENA MARTÍNEZ RUVALCAB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Presidenta de la Comisión</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t>VOCALES</w:t>
            </w:r>
          </w:p>
          <w:p>
            <w:pPr>
              <w:pStyle w:val="Normal"/>
              <w:pBdr/>
              <w:jc w:val="both"/>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C. J. JESUS GUERRERO ZUÑIGA                          LIC. MATILDE ZEPEDA BAUTISTA</w:t>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 xml:space="preserve">C. EDUARDO GONZALEZ     </w:t>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t>COMISIÓN EDILICIA PERMANENTE DE SEGURIDAD PÚBLICA Y PREVENCIÓN SOCIAL</w:t>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C. J. JESUS GUERRERO ZUÑIGA                          C. EDUARDO GONZALEZ</w:t>
            </w:r>
          </w:p>
          <w:p>
            <w:pPr>
              <w:pStyle w:val="Normal"/>
              <w:pBdr/>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tc>
      </w:tr>
    </w:tbl>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080135</wp:posOffset>
          </wp:positionH>
          <wp:positionV relativeFrom="margin">
            <wp:posOffset>-186817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28:00Z</dcterms:created>
  <dc:creator>Ignacio Romero Reyes</dc:creator>
  <dc:description/>
  <cp:keywords/>
  <dc:language>en-US</dc:language>
  <cp:lastModifiedBy>Genaro Solano Villalvazo</cp:lastModifiedBy>
  <cp:lastPrinted>2017-12-22T13:07:00Z</cp:lastPrinted>
  <dcterms:modified xsi:type="dcterms:W3CDTF">2018-03-12T19:07:00Z</dcterms:modified>
  <cp:revision>74</cp:revision>
  <dc:subject/>
  <dc:title/>
</cp:coreProperties>
</file>